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 «Зеленец»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4535" cy="983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Зеленеч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33" w:leader="none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сиктовмöдчöминса  администрац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----------------------------------------------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Ш У Ö 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Cs w:val="22"/>
                <w:shd w:fill="FFFFFF" w:val="clear"/>
                <w:lang w:eastAsia="ar-SA"/>
              </w:rPr>
              <w:t>от 30 марта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Cs w:val="22"/>
                <w:shd w:fill="FFFFFF" w:val="clear"/>
                <w:lang w:eastAsia="ar-SA"/>
              </w:rPr>
            </w:pPr>
            <w:r>
              <w:rPr>
                <w:rFonts w:eastAsia="Calibri"/>
                <w:szCs w:val="22"/>
                <w:shd w:fill="FFFFFF" w:val="clear"/>
                <w:lang w:eastAsia="ar-SA"/>
              </w:rPr>
              <w:t>№</w:t>
            </w:r>
            <w:r>
              <w:rPr>
                <w:rFonts w:eastAsia="Times New Roman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rFonts w:eastAsia="Calibri"/>
                <w:szCs w:val="22"/>
                <w:shd w:fill="FFFFFF" w:val="clear"/>
                <w:lang w:eastAsia="ar-SA"/>
              </w:rPr>
              <w:t>3/5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 Коми, Сыктывдинский район, с. Зеленец</w:t>
      </w:r>
    </w:p>
    <w:p>
      <w:pPr>
        <w:pStyle w:val="Normal"/>
        <w:suppressAutoHyphens w:val="true"/>
        <w:jc w:val="center"/>
        <w:rPr>
          <w:rFonts w:eastAsia="Calibri"/>
          <w:b/>
          <w:b/>
          <w:shd w:fill="FFFFFF" w:val="clear"/>
          <w:lang w:eastAsia="ar-SA"/>
        </w:rPr>
      </w:pPr>
      <w:r>
        <w:rPr>
          <w:rFonts w:eastAsia="Calibri"/>
          <w:b/>
          <w:shd w:fill="FFFFFF" w:val="clear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 xml:space="preserve">Об оперативной группе по эвакуации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м поселении «Зелене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Во исполнение постановления администрации муниципального района «Сыктывдинский» от 24 февраля 2022 года № 2/146 «О создании оперативных групп</w:t>
      </w:r>
      <w:r>
        <w:rPr>
          <w:sz w:val="22"/>
        </w:rPr>
        <w:t xml:space="preserve"> </w:t>
      </w:r>
      <w:r>
        <w:rPr>
          <w:szCs w:val="28"/>
        </w:rPr>
        <w:t>по эвакуации в сельских поселениях на территории муниципального района «Сыктывдинский» Республики Коми», в целях организации и проведения на территории сельского поселения «Зеленец» эвакуационных мероприятий в чрезвычайных ситуациях природного и техногенного характера, администрация сельского поселения «Зелене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1. Создать оперативную группу по эвакуации населения в сельском поселении «Зеленец».</w:t>
      </w:r>
    </w:p>
    <w:p>
      <w:pPr>
        <w:pStyle w:val="Normal"/>
        <w:ind w:firstLine="720"/>
        <w:jc w:val="both"/>
        <w:rPr/>
      </w:pPr>
      <w:r>
        <w:rPr/>
        <w:t>2. Утвердить состав оперативной группы по эвакуации населения в сельском поселении «Зеленец» согласно приложению № 1.</w:t>
      </w:r>
    </w:p>
    <w:p>
      <w:pPr>
        <w:pStyle w:val="Normal"/>
        <w:ind w:firstLine="720"/>
        <w:jc w:val="both"/>
        <w:rPr/>
      </w:pPr>
      <w:r>
        <w:rPr/>
        <w:t>3. Утвердить Положение об оперативной группе по эвакуации населения в сельском поселении «Зеленец» согласно приложению № 2.</w:t>
      </w:r>
    </w:p>
    <w:p>
      <w:pPr>
        <w:pStyle w:val="Normal"/>
        <w:ind w:firstLine="720"/>
        <w:jc w:val="both"/>
        <w:rPr/>
      </w:pPr>
      <w:r>
        <w:rPr/>
        <w:t>4. Оперативная группа по эвакуации населения в сельском поселении «Зеленец» осуществляет свою деятельность в селе Зеленец, деревнях Койтыбож, Чукачой, Парчег.</w:t>
      </w:r>
    </w:p>
    <w:p>
      <w:pPr>
        <w:pStyle w:val="Normal"/>
        <w:ind w:firstLine="720"/>
        <w:jc w:val="both"/>
        <w:rPr/>
      </w:pPr>
      <w:r>
        <w:rPr/>
        <w:t>5. Заместителю руководителя администрации сельского поселения «Зеленец» - заместителю начальника оперативной группы по эвакуации населения в сельском поселении «Зеленец» Торлоповой Александре Павловне до 30 апреля 2022 года разработать организационные документы и документы по планированию эвакуационных мероприятий оперативной группы по эвакуации населения в сельском поселении «Зеленец» и организовать учебу личного состава оперативной группы и взаимодействие с Зеленецкой средней общеобразовательной школой, ПЧ – 116, АО «Птицефабрика Зеленецкая», ОМВД России по Сыктывдинскому району, ГБУЗ «Сыктывдинская ЦРБ» поставляющих по договорам и соглашениям автомобильный транспорт, имущество, средства связи, источники электроснабжения, медицинский пункт, пункт питания и обеспечения предметами первой необходимости в распоряжение оперативной группы по эвакуации населения в сельском поселении «Зеленец»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главу сельского поселения «Зеленец» Якунина Александра Семено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.о. руководителя администрации сельского поселения «Зеленец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П. Торлопо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«Зелен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22 г. № 3/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№ 1)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Cs w:val="28"/>
        </w:rPr>
        <w:t>оперативной группы по эвакуации на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ельского поселения «Зеленец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509"/>
        <w:gridCol w:w="359"/>
        <w:gridCol w:w="6893"/>
      </w:tblGrid>
      <w:tr>
        <w:trPr>
          <w:trHeight w:val="688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>1.1. Звено управления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Якунин А.С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«Зеленец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начальник оперативной группы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орлопова А.П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руководителя администрац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начальника оперативной группы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Профир С.К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6"/>
              </w:rPr>
            </w:pPr>
            <w:r>
              <w:rPr>
                <w:szCs w:val="28"/>
              </w:rPr>
              <w:t xml:space="preserve">(секретарь оперативной группы) </w:t>
            </w:r>
          </w:p>
        </w:tc>
      </w:tr>
      <w:tr>
        <w:trPr>
          <w:trHeight w:val="641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 xml:space="preserve">1.2. Звено оповещения и сбора эвакуируемых граждан 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ердюков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Ч-116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ачальник звена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Тонкушин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ПЧ-116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начальника звен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Островский Д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(посыльный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Логинов В.Д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посыльный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осты населенных пунктов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6"/>
              </w:rPr>
            </w:pPr>
            <w:r>
              <w:rPr>
                <w:szCs w:val="28"/>
              </w:rPr>
              <w:t>(посыльный)</w:t>
            </w:r>
          </w:p>
        </w:tc>
      </w:tr>
      <w:tr>
        <w:trPr>
          <w:trHeight w:val="581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Cs w:val="28"/>
              </w:rPr>
              <w:t>1.3. Звено регистрации и учета эвакуируемых граждан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Сажина Е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ачальник звена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Плетенева Ю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заместитель начальника звен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Якунина Л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ома культуры с.Зеленец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егистратор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/>
              <w:t>Ноговицина Н.Е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Зеленецкой модельной библиотекой им. А.А. Лыюрова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регистратор) 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ипова Ю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дагог дополнительного образования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(учетчик)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Калимова Т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дагог школы искусств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учетчик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Звено формирования колонн, отправки и сопровожд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вакуируемых граждан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парина Н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начальник звена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илева О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(заместитель начальника звена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узьмина О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оспитатель Д/с № 2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стяе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тарший воспитатель Д/с № 1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убняк 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испетчер ООО «Теплоком» (по согласованию)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Ерофеевская Э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Регистратор ЗВА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ъюров А.С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Водитель администрации (по согласованию)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28"/>
              </w:rPr>
              <w:t>1.5. Звено обеспечения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жевина Р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АХЧ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 xml:space="preserve">(комендант ПВР) 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28"/>
              </w:rPr>
              <w:t>Стол справок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овикова Т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Секретарь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28"/>
              </w:rPr>
              <w:t>Пост охраны общественного порядка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ипов А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лков А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лиев С.Ш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уплинский А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(по согласованию)</w:t>
            </w:r>
          </w:p>
        </w:tc>
      </w:tr>
      <w:tr>
        <w:trPr>
          <w:trHeight w:val="726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28"/>
              </w:rPr>
              <w:t>Комната матери и ребенка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миссарова Н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ник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Штольцер Е.Г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ник (по согласованию)</w:t>
            </w:r>
          </w:p>
        </w:tc>
      </w:tr>
      <w:tr>
        <w:trPr>
          <w:trHeight w:val="563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28"/>
              </w:rPr>
              <w:t>Медицинский пункт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Черткова С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Медсестра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едюкина Е.М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Фельдшер ЗВА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мыслова Н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Фельдшер ЗВА (по согласованию)</w:t>
            </w:r>
          </w:p>
        </w:tc>
      </w:tr>
      <w:tr>
        <w:trPr>
          <w:trHeight w:val="597" w:hRule="atLeast"/>
          <w:cantSplit w:val="true"/>
        </w:trPr>
        <w:tc>
          <w:tcPr>
            <w:tcW w:w="9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szCs w:val="28"/>
              </w:rPr>
              <w:t>Пункт питания и обеспечения предметами первой необходимости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палкова И.Н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Заведующая столовой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езегова А.А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Кухонный работник (по согласованию)</w:t>
            </w:r>
          </w:p>
        </w:tc>
      </w:tr>
      <w:tr>
        <w:trPr/>
        <w:tc>
          <w:tcPr>
            <w:tcW w:w="260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Баранова В.В.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хонный работник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мечание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Каждый член оперативной группы в сельском поселении «Зеленец» обязан своевременно информировать начальника оперативной группы через секретаря об изменениях должности по месту работы, номеров служебного, домашнего и сотового телефона, домашнего адрес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6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Cs w:val="28"/>
              </w:rPr>
              <w:t>Время сбора членов оперативной группы в сельском поселении «Зеленец» по сигналу «ОБЪЯВЛЕН СБОР» у начальника оперативной группы - 30 минут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«Зеленец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30 марта 2022 г. № 3/5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№ 2)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 оперативной группе</w:t>
      </w:r>
      <w:r>
        <w:rPr>
          <w:sz w:val="22"/>
        </w:rPr>
        <w:t xml:space="preserve"> </w:t>
      </w:r>
      <w:r>
        <w:rPr>
          <w:b/>
          <w:szCs w:val="28"/>
        </w:rPr>
        <w:t xml:space="preserve">по эвакуации насел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 xml:space="preserve">в сельском поселении </w:t>
      </w:r>
      <w:r>
        <w:rPr>
          <w:b/>
        </w:rPr>
        <w:t xml:space="preserve">«Зеленец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firstLine="720"/>
        <w:jc w:val="both"/>
        <w:rPr>
          <w:b/>
          <w:b/>
        </w:rPr>
      </w:pPr>
      <w:r>
        <w:rPr/>
        <w:t>Оперативная группа по эвакуации населения в сельском поселении «Зеленец» (далее – Оперативная группа) создается постановлением администрации сельского поселения «Зеленец» для проведения эвакуации (временного отселения) населения на территории сельского поселения «Зеленец» из населенных пунктов, которые могут попасть или попадают в зону действия поражающих факторов источника чрезвычайной ситуации на подведомственной территории.</w:t>
      </w:r>
    </w:p>
    <w:p>
      <w:pPr>
        <w:pStyle w:val="Normal"/>
        <w:ind w:firstLine="720"/>
        <w:jc w:val="both"/>
        <w:rPr/>
      </w:pPr>
      <w:r>
        <w:rPr/>
        <w:t>Оперативная группа предназначена:</w:t>
      </w:r>
    </w:p>
    <w:p>
      <w:pPr>
        <w:pStyle w:val="Normal"/>
        <w:ind w:firstLine="720"/>
        <w:jc w:val="both"/>
        <w:rPr/>
      </w:pPr>
      <w:r>
        <w:rPr/>
        <w:t>1) для оповещения граждан в населенных пунктах,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/>
        <w:t>2) для взаимодействия с организациями, поставляющими по договорам и обеспечивающими пункт сбора и посадки граждан на транспорт водителями и транспортными средствами, палатками, медицинским персоналом и медикаментами, воспитателями и детскими кушетками (кроватками) и игрушками, водой, напитками, продуктами питания и предметами первой необходимости;</w:t>
      </w:r>
    </w:p>
    <w:p>
      <w:pPr>
        <w:pStyle w:val="Normal"/>
        <w:ind w:firstLine="720"/>
        <w:jc w:val="both"/>
        <w:rPr/>
      </w:pPr>
      <w:r>
        <w:rPr/>
        <w:t>3) для сбора, встречи, учета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/>
        <w:t>4) для поддержания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/>
      </w:pPr>
      <w:r>
        <w:rPr/>
        <w:t xml:space="preserve">5) для обеспечения граждан, прибывших по эвакуации на пункт сбора и посадки граждан на транспорт, транспортными средствами, водой, напитками, продуктами питания, предметами первой необходимости, оказания им первой медицинской помощи и помощи по уходу за грудными и малолетними детьми; </w:t>
      </w:r>
    </w:p>
    <w:p>
      <w:pPr>
        <w:pStyle w:val="Normal"/>
        <w:ind w:firstLine="720"/>
        <w:jc w:val="both"/>
        <w:rPr/>
      </w:pPr>
      <w:r>
        <w:rPr/>
        <w:t xml:space="preserve">6) для формирования эвакуационных пеших колонн или автоколонн, (автомобильных звеньев), посадки учтенных и зарегистрированных граждан на транспортные средства и их сопровождения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/>
        <w:t>7) для осуществления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/>
        <w:t>Свою работу Оперативная группа организует на основе разработанных совместно с отделом по делам ГО и ЧС администрации муниципального района «Сыктывдинский» документов.</w:t>
      </w:r>
    </w:p>
    <w:p>
      <w:pPr>
        <w:pStyle w:val="Normal"/>
        <w:ind w:firstLine="720"/>
        <w:jc w:val="both"/>
        <w:rPr/>
      </w:pPr>
      <w:r>
        <w:rPr/>
        <w:t>На Оперативную группу возлагается:</w:t>
      </w:r>
    </w:p>
    <w:p>
      <w:pPr>
        <w:pStyle w:val="Normal"/>
        <w:ind w:firstLine="720"/>
        <w:jc w:val="both"/>
        <w:rPr/>
      </w:pPr>
      <w:r>
        <w:rPr>
          <w:b/>
        </w:rPr>
        <w:t>1) в режиме повседневной деятельности:</w:t>
      </w:r>
    </w:p>
    <w:p>
      <w:pPr>
        <w:pStyle w:val="Normal"/>
        <w:ind w:firstLine="720"/>
        <w:jc w:val="both"/>
        <w:rPr/>
      </w:pPr>
      <w:r>
        <w:rPr/>
        <w:t>- разработка совместно с отделом по делам ГО и ЧС администрации муниципального района «Сыктывдинский» календарного плана основных мероприятий Оперативной группы по оповещению, сбору, встрече, учету и регистрации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, первоочередного жизнеобеспечения, формирования эвакуационных колонн (звеньев) и сопровождения граждан на пункт их временного размещения;</w:t>
      </w:r>
    </w:p>
    <w:p>
      <w:pPr>
        <w:pStyle w:val="Normal"/>
        <w:ind w:firstLine="720"/>
        <w:jc w:val="both"/>
        <w:rPr/>
      </w:pPr>
      <w:r>
        <w:rPr/>
        <w:t>- организация плановой подготовки личного состава Оперативной группы к выполнению задач при проведении эвакуационных мероприятий;</w:t>
      </w:r>
    </w:p>
    <w:p>
      <w:pPr>
        <w:pStyle w:val="Normal"/>
        <w:ind w:firstLine="720"/>
        <w:jc w:val="both"/>
        <w:rPr/>
      </w:pPr>
      <w:r>
        <w:rPr/>
        <w:t>- ежегодная корректировка документов по организационным вопросам и вопросам планирования эвакуационных мероприятий, расчетов, информационно-справочных данных.</w:t>
      </w:r>
    </w:p>
    <w:p>
      <w:pPr>
        <w:pStyle w:val="Normal"/>
        <w:ind w:firstLine="720"/>
        <w:jc w:val="both"/>
        <w:rPr/>
      </w:pPr>
      <w:r>
        <w:rPr>
          <w:b/>
        </w:rPr>
        <w:t>2) в режиме повышенной готовности:</w:t>
      </w:r>
    </w:p>
    <w:p>
      <w:pPr>
        <w:pStyle w:val="Normal"/>
        <w:ind w:firstLine="720"/>
        <w:jc w:val="both"/>
        <w:rPr/>
      </w:pPr>
      <w:r>
        <w:rPr/>
        <w:t>- оповещение и сбор личного состава Оперативной группы;</w:t>
      </w:r>
    </w:p>
    <w:p>
      <w:pPr>
        <w:pStyle w:val="Normal"/>
        <w:ind w:firstLine="720"/>
        <w:jc w:val="both"/>
        <w:rPr/>
      </w:pPr>
      <w:r>
        <w:rPr/>
        <w:t>- уточнение календарного плана основных мероприятий Оперативной группы;</w:t>
      </w:r>
    </w:p>
    <w:p>
      <w:pPr>
        <w:pStyle w:val="Normal"/>
        <w:ind w:firstLine="720"/>
        <w:jc w:val="both"/>
        <w:rPr/>
      </w:pPr>
      <w:r>
        <w:rPr/>
        <w:t>- уточнение совместно с руководителями организаций, физическими и юридическими лицами, имеющими в собственности или в распоряжении автотранспортные средства и поставляющими их по договору в Оперативную группу, порядка поставки и использования транспортных средств, выделяемых для обеспечения эвакуационных мероприятий;</w:t>
      </w:r>
    </w:p>
    <w:p>
      <w:pPr>
        <w:pStyle w:val="Normal"/>
        <w:ind w:firstLine="720"/>
        <w:jc w:val="both"/>
        <w:rPr/>
      </w:pPr>
      <w:r>
        <w:rPr/>
        <w:t xml:space="preserve">- уточнение совместно с руководителями медицинских, детских дошкольных образовательных учреждений, организаций торговли и общественного питания, имеющими в собственности или в распоряжении медикаменты, имущество по уходу за детьми, продукты питания и предметы первой необходимости и поставляющими их по договору в Оперативную группу, порядка их поставки и использования на пункте сбора и посадки граждан на транспорт; </w:t>
      </w:r>
    </w:p>
    <w:p>
      <w:pPr>
        <w:pStyle w:val="Normal"/>
        <w:ind w:firstLine="720"/>
        <w:jc w:val="both"/>
        <w:rPr/>
      </w:pPr>
      <w:r>
        <w:rPr/>
        <w:t>- уточнение наличия пунктов временного размещения для пострадавшего в чрезвычайных ситуациях населения.</w:t>
      </w:r>
    </w:p>
    <w:p>
      <w:pPr>
        <w:pStyle w:val="Normal"/>
        <w:ind w:firstLine="720"/>
        <w:jc w:val="both"/>
        <w:rPr/>
      </w:pPr>
      <w:r>
        <w:rPr>
          <w:b/>
        </w:rPr>
        <w:t>3) в режиме чрезвычайной ситуации (в полной готовности)</w:t>
      </w:r>
      <w:r>
        <w:rPr/>
        <w:t xml:space="preserve"> </w:t>
      </w:r>
      <w:r>
        <w:rPr>
          <w:b/>
        </w:rPr>
        <w:t>и с получением распоряжения на проведение эвакуационных мероприятий:</w:t>
      </w:r>
    </w:p>
    <w:p>
      <w:pPr>
        <w:pStyle w:val="Normal"/>
        <w:ind w:firstLine="720"/>
        <w:jc w:val="both"/>
        <w:rPr/>
      </w:pPr>
      <w:r>
        <w:rPr/>
        <w:t>- приведение в полную готовность Оперативной группы;</w:t>
      </w:r>
    </w:p>
    <w:p>
      <w:pPr>
        <w:pStyle w:val="Normal"/>
        <w:ind w:firstLine="720"/>
        <w:jc w:val="both"/>
        <w:rPr/>
      </w:pPr>
      <w:r>
        <w:rPr/>
        <w:t>- организация развертывания Оперативной группы на пункте сбора и посадки граждан на транспорт, размещенном в здании общественного назначения или в полевых условиях;</w:t>
      </w:r>
    </w:p>
    <w:p>
      <w:pPr>
        <w:pStyle w:val="Normal"/>
        <w:ind w:firstLine="720"/>
        <w:jc w:val="both"/>
        <w:rPr/>
      </w:pPr>
      <w:r>
        <w:rPr/>
        <w:t>- оповещение граждан в населенных пунктах, которые в результате чрезвычайной ситуации могут попасть или попали в зону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/>
        <w:t xml:space="preserve">- взаимодействие с организациями, поставляющими по договорам и соглашениям на пункт сбора и посадки граждан на транспорт транспортные средства, столы, стулья, палатки, средства связи, источники электроснабжения, медикаменты, имущество по уходу за детьми, воду, продукты питания и предметы первой необходимости;  </w:t>
      </w:r>
    </w:p>
    <w:p>
      <w:pPr>
        <w:pStyle w:val="Normal"/>
        <w:ind w:firstLine="720"/>
        <w:jc w:val="both"/>
        <w:rPr/>
      </w:pPr>
      <w:r>
        <w:rPr/>
        <w:t>- встреча прибывающих на пункт сбора транспортных средств, предназначенных для перевозки граждан;</w:t>
      </w:r>
    </w:p>
    <w:p>
      <w:pPr>
        <w:pStyle w:val="Normal"/>
        <w:ind w:firstLine="720"/>
        <w:jc w:val="both"/>
        <w:rPr/>
      </w:pPr>
      <w:r>
        <w:rPr/>
        <w:t>- сбор, встреча, учет и регистрация прибывающих по эвакуации на пункт сбора граждан из возможной зоны или зоны действия поражающих факторов источника чрезвычайной ситуации на подведомственной территории;</w:t>
      </w:r>
    </w:p>
    <w:p>
      <w:pPr>
        <w:pStyle w:val="Normal"/>
        <w:ind w:firstLine="720"/>
        <w:jc w:val="both"/>
        <w:rPr/>
      </w:pPr>
      <w:r>
        <w:rPr/>
        <w:t>- поддержание общественного порядка в зоне ответственности оперативной группы;</w:t>
      </w:r>
    </w:p>
    <w:p>
      <w:pPr>
        <w:pStyle w:val="Normal"/>
        <w:ind w:firstLine="720"/>
        <w:jc w:val="both"/>
        <w:rPr/>
      </w:pPr>
      <w:r>
        <w:rPr/>
        <w:t>- обеспечение граждан, прибывших по эвакуации на пункт сбора и посадки граждан на транспорт, водой, напитками, продуктами питания, предметами первой необходимости, оказание им первой медицинской помощи и помощи по уходу за грудными детьми и детьми дошкольного возраста;</w:t>
      </w:r>
    </w:p>
    <w:p>
      <w:pPr>
        <w:pStyle w:val="Normal"/>
        <w:ind w:firstLine="720"/>
        <w:jc w:val="both"/>
        <w:rPr/>
      </w:pPr>
      <w:r>
        <w:rPr/>
        <w:t xml:space="preserve">- формирование эвакуационных колонн (звеньев), посадка учтенных и зарегистрированных граждан на транспортные средства и их сопровождение на пункт временного размещения пострадавшего в чрезвычайной ситуации населения; </w:t>
      </w:r>
    </w:p>
    <w:p>
      <w:pPr>
        <w:pStyle w:val="Normal"/>
        <w:ind w:firstLine="720"/>
        <w:jc w:val="both"/>
        <w:rPr/>
      </w:pPr>
      <w:r>
        <w:rPr/>
        <w:t>осуществление контроля за ходом проведения эвакуации (временного отселения) граждан и представления докладов в Штаб по ликвидации чрезвычайной ситуации о проведении эвакуационны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алгоритм действий Оперативной группы по эвакуации при угрозе возгорания жилых домов в населенном пункте от опасных факторов лесного пож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еративному дежурному администрации МР «Сыктывдинский»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оступила информация из Сыктывкарского лесничества о том, что лесной пожар в таком-то квартале Эжвинского участкового лесничества распространяется в направлении деревни Чукач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/>
        </w:rPr>
        <w:t xml:space="preserve">Такого то числа, месяца, года к __ часам __ минутам </w:t>
      </w:r>
      <w:r>
        <w:rPr/>
        <w:t>органы управления и силы территориального, функциональных и объектовых звеньев РСЧС Сыктывдинского района приведены в режим «Повышенной готовности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Оповещены, собраны и развернуты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комиссия по предупреждению и ликвидации чрезвычайных ситуаций и обеспечению пожарной безопасности муниципального района «Сыктывдинский»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эвакоприемная комиссия муниципального района «Сыктывдинский»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  <w:i/>
        </w:rPr>
        <w:t>- оперативная группа по эвакуации населения в сельском поселении «Зеленец»</w:t>
      </w:r>
      <w:r>
        <w:rPr>
          <w:i/>
        </w:rPr>
        <w:t>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пункт временного размещения населения на территории с.Зеленец Сыктывдинского район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спасательные службы муниципального района «Сыктывдинский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Проведено экстренное заседание комиссии по предупреждению и ликвидации  чрезвычайных ситуаций и обеспечению пожарной безопасности муниципального района «Сыктывдинский», на котором рассмотрены вопросы защиты населения и территорий от опасных факторов воздействия лесных пожаров. Проанализирована поступившая информация о лесном пожаре в ___ квартале Эжвинского участкового лесничества Сыктывкарского леснич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Комиссией отработаны вопросы:</w:t>
      </w:r>
    </w:p>
    <w:p>
      <w:pPr>
        <w:pStyle w:val="2"/>
        <w:spacing w:lineRule="auto" w:line="240" w:before="0" w:after="0"/>
        <w:ind w:firstLine="714"/>
        <w:jc w:val="both"/>
        <w:rPr/>
      </w:pPr>
      <w:r>
        <w:rPr/>
        <w:t>- оповещения населения и объектов экономики, подготовки к временному отселению населения из опасной зоны лесного пожар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существлен выезд оперативной группы комиссии по предупреждению и ликвидации чрезвычайных ситуаций и обеспечению пожарной безопасности муниципального района «Сыктывдинский» и организаций в район лесного пожара;</w:t>
      </w:r>
    </w:p>
    <w:p>
      <w:pPr>
        <w:pStyle w:val="2"/>
        <w:spacing w:lineRule="auto" w:line="240" w:before="0" w:after="0"/>
        <w:ind w:left="-360" w:firstLine="1080"/>
        <w:jc w:val="both"/>
        <w:rPr/>
      </w:pPr>
      <w:r>
        <w:rPr/>
        <w:t>- определены границы и размеры лесного пожар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тработаны расчеты на выделение необходимых сил и средств для ликвидации лесного пожар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осуществляется сбор данных обстановки, ее анализ и выработка предложений для принятия решений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Отделом по делам ГО и ЧС администрации муниципального района организуется взаимодействие всех звеньев РСЧС по использованию сил и средств для ликвидации лесного пожара, первоочередному жизнеобеспечению пострадавшего насел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акого то числа, месяца, года в __ часов, __ минут </w:t>
      </w:r>
      <w:r>
        <w:rPr/>
        <w:t xml:space="preserve">оперативному дежурному администрации муниципального района «Сыктывдинский» от руководителя штаба тушения лесного пожара поступило сообщение следующего содержания: </w:t>
      </w:r>
    </w:p>
    <w:p>
      <w:pPr>
        <w:pStyle w:val="Normal"/>
        <w:ind w:firstLine="720"/>
        <w:jc w:val="both"/>
        <w:rPr/>
      </w:pPr>
      <w:r>
        <w:rPr>
          <w:b/>
        </w:rPr>
        <w:t>«Из-за сильного ветра локализовать лесной пожар не удалось. Площадь пожара увеличилась до 30 гектаров в наземной зоне и приближается к жилым домам и постройкам деревни Чукачой сельского поселения «Зеленец». Создается реальная угроза возгорания жилых домов в населенном пункте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Комиссия по предупреждению и ликвидации чрезвычайных ситуаций и обеспечению пожарной безопасности муниципального района «Сыктывдинский» приняла решение на проведение экстренной (безотлагательной) эвакуации населения, проживающего в деревне Чукачой,</w:t>
      </w:r>
      <w:r>
        <w:rPr>
          <w:b/>
        </w:rPr>
        <w:t xml:space="preserve"> </w:t>
      </w:r>
      <w:r>
        <w:rPr/>
        <w:t>в безопасный район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Подготовлено и принято распоряжение Главы муниципального района «Сыктывдинский» </w:t>
      </w:r>
      <w:r>
        <w:rPr>
          <w:b/>
          <w:i/>
        </w:rPr>
        <w:t>«О проведении экстренной (безотлагательной) эвакуации населения, проживающего в деревне Чукачой, в безопасный район».</w:t>
      </w:r>
      <w:r>
        <w:rPr/>
        <w:t xml:space="preserve">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Оперативным дежурным администрации муниципального района «Сыктывдинский» принятое Распоряжение доведено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до председателя эвакоприемной комиссии муниципального образования муниципального района «Сыктывдинский»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- </w:t>
      </w:r>
      <w:r>
        <w:rPr>
          <w:b/>
        </w:rPr>
        <w:t>до начальника оперативной группы по эвакуации населения в сельском поселении «Зеленец»</w:t>
      </w:r>
      <w:r>
        <w:rPr/>
        <w:t>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до начальника пункта временного размещения населения на территории с.Зеленец Сыктывдинского района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до начальников спасательных служб муниципального района «Сыктывдинский»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Руководители эвакуационных органов и спасательных служб доложили через оперативного дежурного администрации муниципального района «Сыктывдинский» Главе муниципального района «Сыктывдинский» и Главе сельского поселения «Зеленец» о готовности эвакоприемной комиссии, Оперативной группы, пункта временного размещения населения, спасательных служб района к выполнению поставленных задач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 xml:space="preserve">Идет практическая работа развернутых эвакуационных органов и спасательных служб  муниципального района «Сыктывдинский» по проведению </w:t>
      </w:r>
      <w:r>
        <w:rPr>
          <w:b/>
          <w:i/>
        </w:rPr>
        <w:t>экстренной (безотлагательной) эвакуации населения</w:t>
      </w:r>
      <w:r>
        <w:rPr/>
        <w:t>, проживающего в деревне Чукачой,</w:t>
      </w:r>
      <w:r>
        <w:rPr>
          <w:b/>
        </w:rPr>
        <w:t xml:space="preserve"> </w:t>
      </w:r>
      <w:r>
        <w:rPr/>
        <w:t>в безопасный район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Оперативная группа развернута в безопасном месте, на территории, прилегающей к деревне Чукачой, вблизи зоны действия опасных факторов лесного пожа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еобходимое количество автобусов конкретной организации (юридических, физических лиц) прибыло по договору в распоряжение Оперативной группы.</w:t>
      </w:r>
    </w:p>
    <w:p>
      <w:pPr>
        <w:pStyle w:val="Normal"/>
        <w:ind w:firstLine="720"/>
        <w:jc w:val="both"/>
        <w:rPr/>
      </w:pPr>
      <w:r>
        <w:rPr/>
        <w:t>Оперативная группа силами входящего в её состав звена оповещения и сбора эвакуируемых граждан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повещает граждан, проживающих в деревне Чукачой, о проведении</w:t>
      </w:r>
      <w:r>
        <w:rPr/>
        <w:t xml:space="preserve"> </w:t>
      </w:r>
      <w:r>
        <w:rPr>
          <w:b/>
          <w:i/>
        </w:rPr>
        <w:t>экстренной эвакуации населения</w:t>
      </w:r>
      <w:r>
        <w:rPr/>
        <w:t xml:space="preserve"> </w:t>
      </w:r>
      <w:r>
        <w:rPr>
          <w:b/>
        </w:rPr>
        <w:t>посредством подворного обхода посыльных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дежурный экипаж (экипажи) ГИБДД Отдела МВД РФ по Сыктывдинскому району, проезжая по деревне</w:t>
      </w:r>
      <w:r>
        <w:rPr/>
        <w:t xml:space="preserve"> </w:t>
      </w:r>
      <w:r>
        <w:rPr>
          <w:b/>
        </w:rPr>
        <w:t>Чукачой, озвучивает (озвучивают) текст о проведении экстренной эвакуации насел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НИМАНИЕ! ВНИМАНИЕ!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Говорит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вакоприемная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го района «Сыктывдинский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РАЖДАНЕ!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ъявлена экстренная эвакуация населения!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ъявлена экстренная эвакуация населения!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В связи с приближением к жилым домам и постройкам деревни Чукачой лесного пожара создается реальная угроза возгорания жилых домов в населенном пункте.</w:t>
      </w:r>
    </w:p>
    <w:p>
      <w:pPr>
        <w:pStyle w:val="TextBodyIndent"/>
        <w:spacing w:before="0" w:after="0"/>
        <w:ind w:left="0" w:firstLine="720"/>
        <w:rPr>
          <w:b/>
          <w:b/>
        </w:rPr>
      </w:pPr>
      <w:r>
        <w:rPr>
          <w:b/>
        </w:rPr>
        <w:t>Вам следует действовать быстро, спокойно, уверенно, без паник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Оповестить соседей о полученной информации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 xml:space="preserve">По возможности собрать личные вещи и запас продовольствия на трое суток для каждого члена семьи, общим весом багажа, не более пятидесяти килограмм на человека. 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Иметь при себе документы, набор медикаментов, ценные вещи и деньг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>По возможности, к каждому чемодану, узлу, рюкзаку прикрепить бирку с указанием фамилии, имени, отчества и адреса места жительства владельца багаж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</w:rPr>
      </w:pPr>
      <w:r>
        <w:rPr>
          <w:b/>
        </w:rPr>
        <w:t>Детям в карман одежды вложить записку с указанием фамилии, имени и отчества ребенка, числа, месяца и года его рождения, адреса места жительства и места работы родителей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b/>
        </w:rPr>
        <w:t>Выключить электроприборы, затушить и закрыть печи, убрать гардины, занавески и легковоспламеняющиеся предметы от окон.</w:t>
      </w:r>
    </w:p>
    <w:p>
      <w:pPr>
        <w:pStyle w:val="TextBodyIndent"/>
        <w:spacing w:before="0" w:after="0"/>
        <w:ind w:left="0" w:firstLine="720"/>
        <w:rPr/>
      </w:pPr>
      <w:r>
        <w:rPr>
          <w:b/>
        </w:rPr>
        <w:t>Закрыть жилой д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ованно, в течение тридцати минут с момента объявления эвакуации, прибыть на пункт сбора и посадки граждан на транспорт, который расположен на безопасной территории, прилегающей к деревне Чукачой в районе местечка _____________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Быстро следовать до пункта сбора и посадки граждан на транспорт пешим порядком, при возможности, на личном автомобиле или попутным автомобильным транспортом.   </w:t>
      </w:r>
    </w:p>
    <w:p>
      <w:pPr>
        <w:pStyle w:val="Normal"/>
        <w:ind w:firstLine="720"/>
        <w:jc w:val="both"/>
        <w:rPr/>
      </w:pPr>
      <w:r>
        <w:rPr>
          <w:b/>
        </w:rPr>
        <w:t>На пункте сбора и посадки граждан на транспорт пройти регистрацию.</w:t>
      </w:r>
    </w:p>
    <w:p>
      <w:pPr>
        <w:pStyle w:val="Normal"/>
        <w:ind w:firstLine="720"/>
        <w:jc w:val="both"/>
        <w:rPr/>
      </w:pPr>
      <w:r>
        <w:rPr>
          <w:b/>
        </w:rPr>
        <w:t>В дальнейшем действовать в соответствии с распоряжениями начальника Оперативной групп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еративная группа готова к приему, регистрации, учету, посадке на автотранспорт и сопровождению эвакуированных из деревни Чукачой граждан на пункт временного размещения населения.</w:t>
      </w:r>
    </w:p>
    <w:p>
      <w:pPr>
        <w:pStyle w:val="Normal"/>
        <w:ind w:firstLine="720"/>
        <w:jc w:val="both"/>
        <w:rPr/>
      </w:pPr>
      <w:r>
        <w:rPr/>
        <w:t xml:space="preserve">Комендант звена обеспечения встречает прибывших из деревни Чукачой граждан. Персонал стола справок, входящий в состав звена обеспечения, информирует граждан о функциях, которые выполняет пункт сбора и посадки граждан на транспорт. </w:t>
      </w:r>
    </w:p>
    <w:p>
      <w:pPr>
        <w:pStyle w:val="Normal"/>
        <w:ind w:firstLine="720"/>
        <w:jc w:val="both"/>
        <w:rPr/>
      </w:pPr>
      <w:r>
        <w:rPr/>
        <w:t>В составе звена обеспечения работают:</w:t>
      </w:r>
    </w:p>
    <w:p>
      <w:pPr>
        <w:pStyle w:val="Normal"/>
        <w:ind w:firstLine="720"/>
        <w:jc w:val="both"/>
        <w:rPr/>
      </w:pPr>
      <w:r>
        <w:rPr/>
        <w:t>- комендант;</w:t>
      </w:r>
    </w:p>
    <w:p>
      <w:pPr>
        <w:pStyle w:val="Normal"/>
        <w:ind w:firstLine="720"/>
        <w:jc w:val="both"/>
        <w:rPr/>
      </w:pPr>
      <w:r>
        <w:rPr/>
        <w:t>- стол справок;</w:t>
      </w:r>
    </w:p>
    <w:p>
      <w:pPr>
        <w:pStyle w:val="Normal"/>
        <w:ind w:firstLine="720"/>
        <w:jc w:val="both"/>
        <w:rPr/>
      </w:pPr>
      <w:r>
        <w:rPr/>
        <w:t>- пост охраны общественного порядка;</w:t>
      </w:r>
    </w:p>
    <w:p>
      <w:pPr>
        <w:pStyle w:val="Normal"/>
        <w:ind w:firstLine="720"/>
        <w:jc w:val="both"/>
        <w:rPr/>
      </w:pPr>
      <w:r>
        <w:rPr/>
        <w:t>- комната матери и ребенка;</w:t>
      </w:r>
    </w:p>
    <w:p>
      <w:pPr>
        <w:pStyle w:val="Normal"/>
        <w:ind w:firstLine="720"/>
        <w:jc w:val="both"/>
        <w:rPr/>
      </w:pPr>
      <w:r>
        <w:rPr/>
        <w:t>- стационарный или подвижный медицинский пункт;</w:t>
      </w:r>
    </w:p>
    <w:p>
      <w:pPr>
        <w:pStyle w:val="Normal"/>
        <w:ind w:firstLine="709"/>
        <w:jc w:val="both"/>
        <w:rPr/>
      </w:pPr>
      <w:r>
        <w:rPr/>
        <w:t xml:space="preserve">- стационарный или подвижный пункт питания и обеспечения предметами первой необходимости. </w:t>
      </w:r>
    </w:p>
    <w:p>
      <w:pPr>
        <w:pStyle w:val="Normal"/>
        <w:ind w:firstLine="720"/>
        <w:jc w:val="both"/>
        <w:rPr/>
      </w:pPr>
      <w:r>
        <w:rPr/>
        <w:t>Начальник звена регистрации и учета эвакуируемых граждан доводит жителям деревни Чукачой порядок регистрации и учета на пункте сбора и посадки граждан на транспорт.</w:t>
      </w:r>
    </w:p>
    <w:p>
      <w:pPr>
        <w:pStyle w:val="Normal"/>
        <w:ind w:firstLine="720"/>
        <w:jc w:val="both"/>
        <w:rPr/>
      </w:pPr>
      <w:r>
        <w:rPr/>
        <w:t>Персонал звена</w:t>
      </w:r>
      <w:r>
        <w:rPr>
          <w:b/>
        </w:rPr>
        <w:t xml:space="preserve"> </w:t>
      </w:r>
      <w:r>
        <w:rPr/>
        <w:t>регистрации и учета эвакуируемых граждан регистрирует и учитывает пострадавших от воздействия лесного пожара граждан в журналах учета.</w:t>
      </w:r>
    </w:p>
    <w:p>
      <w:pPr>
        <w:pStyle w:val="Normal"/>
        <w:ind w:firstLine="720"/>
        <w:jc w:val="both"/>
        <w:rPr/>
      </w:pPr>
      <w:r>
        <w:rPr/>
        <w:t>Персонал звена формирования колонн, отправки и сопровождения эвакуируемых граждан формирует пешую колонну или автомобильную колонну (автомобильные звенья), производит сбор и посадку учтенных граждан на автотранспорт и сопровождает их на пункт временного размещения населения муниципального района «Сыктывдинский».</w:t>
      </w:r>
    </w:p>
    <w:sectPr>
      <w:type w:val="nextPage"/>
      <w:pgSz w:w="11906" w:h="16838"/>
      <w:pgMar w:left="1559" w:right="709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00"/>
      <w:ind w:left="40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13:00Z</dcterms:created>
  <dc:creator>Моисеенко</dc:creator>
  <dc:description/>
  <cp:keywords/>
  <dc:language>en-US</dc:language>
  <cp:lastModifiedBy>Pyatkova</cp:lastModifiedBy>
  <cp:lastPrinted>2012-04-18T09:15:00Z</cp:lastPrinted>
  <dcterms:modified xsi:type="dcterms:W3CDTF">2022-03-31T13:49:00Z</dcterms:modified>
  <cp:revision>6</cp:revision>
  <dc:subject/>
  <dc:title> </dc:title>
</cp:coreProperties>
</file>