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155"/>
      </w:tblGrid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«Зеленец»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4535" cy="983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еленеч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3" w:leader="none"/>
                <w:tab w:val="left" w:pos="0" w:leader="none"/>
              </w:tabs>
              <w:suppressAutoHyphens w:val="true"/>
              <w:spacing w:lineRule="auto" w:line="240" w:before="0" w:after="0"/>
              <w:ind w:left="-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иктовмöдчöминса  администра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Ш У Ö 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98"/>
      </w:tblGrid>
      <w:tr>
        <w:trPr/>
        <w:tc>
          <w:tcPr>
            <w:tcW w:w="474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т 27 апреля 2022 г.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4/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, Сыктывдинский район, с.Зеленец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администрации сельского поселения «Зеленец» от 14.12.2021 № 12/206 «Об утверждении Положения о наградах муниципального образования сельского поселения «Зеленец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экспертное заключение ГКУ РК «Государственное юридическое бюро» от 31 марта 2022 года № 02-04/1299/568, администрация сельского поселения «Зеленец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амбулу Постановления администрации сельского поселения «Зеленец» от 14 декабря 2021 года № 12/206 «Об утверждении Положения о наградах муниципального образования сельского поселения «Зеленец»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</w:t>
      </w:r>
      <w:r>
        <w:rPr>
          <w:rFonts w:cs="Times New Roman" w:ascii="Times New Roman" w:hAnsi="Times New Roman"/>
          <w:sz w:val="24"/>
        </w:rPr>
        <w:t xml:space="preserve"> целью поощрения граждан и организаций, внесших существенный вклад в укрепление экономического и социального развит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сельского поселения «Зеленец», администрация сельского поселения «Зеленец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нести в Положение о наградах муниципального образования сельского поселения «Зеленец», утвержденное постановлением администрации сельского поселения «Зеленец» от 14 декабря 2021 года № 12/206 (далее – Полож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одпункт 5 пункта 1.1. раздела 1 Полож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) за укрепление связей Совета сельского поселения «Зеленец» с Государственным Советом Республики Ком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дпункт 1 пункта 1.3. раздела 1 Полож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) в связи с государственными, региональными и профессиональными праздниками, а так же ко Дню образования с.Зеленец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аздел 2 Положения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представления к награжд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Ходатайства о награждении могут иницииро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ой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путатами Совета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едателями участковых избирательных комисс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ководителями трудовых коллективов предприятий и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ственным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В Комиссию подается ходатайство-представление на награждаемых согласно форме, установленной в приложении к настоящему Положению (далее – по установленной форме), в котором должны содержаться полные сведения о награждаемом и конкретные за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Ходатайство-представление должно быть представлено в Комиссию не позднее, чем за 1 месяц до предполагаемой даты награ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оступившее в Комиссию ходатайство-представление секретарь Комиссии проверяет на предмет его оформления по установл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Ходатайство-представление оформленное не по установленной форме, не принимается и возвращается заявителю в течение трех рабочих дней. При этом, заявители могут повторно представить ходатайство-представление, оформленное по установл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оступившее в Комиссию ходатайство-представление и оформленное по установленной форме, регистрируется секретарем Комиссии в журнале «ходатайства-представления» в течение трех рабочих дней со дня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Решение о награждении принимает глава сельского поселения по представлению председателя Комиссии, на основании которого издается постано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Муниципальные награды подписываются главой сельского поселения, а в период его отсутствия – заместителем руководителя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Настоящий порядок представления к награждению распространяется на каждый вид наград, установленный настоящим Положение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ункт 3.6. раздела 3 Полож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6. В течение трех рабочих дней со дня принятия соответствующего постановления о награждении, его копия направляется секретарем Комиссии руководителям предприятий, учреждений и организаций с целью занесения соответствующей записи в трудовую книжку граждан, награжденных Почетной грамотой, Благодарственным письмом или Благодарностью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ункт 4.5. раздела 4 Полож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.5. В течение трех рабочих дней со дня принятия соответствующего постановления о награждении, его копия направляется секретарем Комиссии руководителям предприятий, учреждений и организаций с целью занесения соответствующей записи в трудовую книжку гражданина, которому присвоено звани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ункты 5.3.-5.5. раздела 5 Полож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.3. Комиссия является коллегиальным органом. Решения Комиссии принимаются большинством голосов из числа присутствующих, оформляются протоколом и подписываются всеми членами комиссии. Протокол Комиссии составляется секретарем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В течение 7 рабочих дней со дня поступления в Комиссию наградных материалов,  Комиссия рассматривает данные материалы и формирует предварительные заклю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 награждении Почетной грамотой, Благодарственным письмом или Благодар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 присвоении звания «Почетный гражданин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Раздел 5 Положения дополнить пунктом 5.6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.6. Предварительные заключения направляются секретарем Комиссии главе сельского поселения в течение 3 рабочих дней со дня их формирова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тоящее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>вступает в силу со дня его официального обнародования в местах, определенных Уставом муниципального образования сельского поселения «Зелене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Торлопову Александру Павловн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136"/>
      </w:tblGrid>
      <w:tr>
        <w:trPr/>
        <w:tc>
          <w:tcPr>
            <w:tcW w:w="46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сельского поселения «Зеленец»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.С. Якуни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25:00Z</dcterms:created>
  <dc:creator>Pyatkova</dc:creator>
  <dc:description/>
  <cp:keywords/>
  <dc:language>en-US</dc:language>
  <cp:lastModifiedBy>Pyatkova</cp:lastModifiedBy>
  <cp:lastPrinted>2021-12-21T16:08:00Z</cp:lastPrinted>
  <dcterms:modified xsi:type="dcterms:W3CDTF">2022-04-27T11:24:00Z</dcterms:modified>
  <cp:revision>5</cp:revision>
  <dc:subject/>
  <dc:title/>
</cp:coreProperties>
</file>