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рядку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ки, утверждения 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го поселения «Зеленец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СЕЛЬСКОГО ПОСЕЛЕНИЯ «ЗЕЛЕН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"Семья  (содействие в проявлении творческой активности населения, развитие культуры. Поддержка семьи и молодежных инициатив)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9 месяцев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25-0113-3000100000-244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023"/>
        <w:gridCol w:w="1245"/>
        <w:gridCol w:w="1134"/>
        <w:gridCol w:w="1134"/>
        <w:gridCol w:w="1134"/>
        <w:gridCol w:w="1241"/>
      </w:tblGrid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br/>
              <w:t xml:space="preserve">по  целевой   </w:t>
              <w:br/>
              <w:t>программе МО сельского поселения «Зеленец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 и бюджетом,     руб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 программы,  руб.</w:t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мероприятие, посвященное Дню семь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0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здравлений граждан поселения с государственными праздниками (заказ праздничных афиш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и подвоз аппаратуры (новогодние гулян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ого мероприятия «День сел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2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юбилейных мероприятий учреждений, организаций села и населенных пун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театральной студии «Ас йоз» в организации выступ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мероприятие, посвященное Дню матер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отличников- учащихся МБОУ «Зеленецкая средняя общеобразовательная школа» (ежегодно в День знаний по итогам прошедшего учебного год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несовершеннолетних работников за добросовестный труд по итогам работы в «Отряде главы» (вручение благодарносте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участников конкурса «Снежные фиг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34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Глава сельского поселения «Зеленец»           ________________________ _____</w:t>
      </w:r>
      <w:r>
        <w:rPr>
          <w:rFonts w:cs="Times New Roman" w:ascii="Times New Roman" w:hAnsi="Times New Roman"/>
          <w:u w:val="single"/>
        </w:rPr>
        <w:t xml:space="preserve">Якунин А.С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бухгалтер администраци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«Зеленец»                   ________________________ ______</w:t>
      </w:r>
      <w:r>
        <w:rPr>
          <w:rFonts w:cs="Times New Roman" w:ascii="Times New Roman" w:hAnsi="Times New Roman"/>
          <w:u w:val="single"/>
        </w:rPr>
        <w:t xml:space="preserve">Лимонова С.В.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 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го поселения «Зеленец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 МУНИЦИПАЛЬНОЙ ПРОГРАММЫ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СЕЛЬСКОГО ПОСЕЛЕНИЯ «ЗЕЛЕН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Семья   (поддержка граждан старшего поколения, инвалидов)»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9 месяцев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25-0113-3000200000-24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3"/>
        <w:gridCol w:w="1116"/>
        <w:gridCol w:w="1621"/>
        <w:gridCol w:w="1241"/>
        <w:gridCol w:w="1116"/>
        <w:gridCol w:w="1653"/>
        <w:gridCol w:w="1241"/>
      </w:tblGrid>
      <w:tr>
        <w:trPr>
          <w:trHeight w:val="3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  <w:br/>
              <w:t xml:space="preserve">по  целевой   </w:t>
              <w:br/>
              <w:t>программе МО сельского поселения «Зеленец»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граммой и бюджетом,     руб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финансирование программы,  руб.</w:t>
            </w:r>
          </w:p>
        </w:tc>
      </w:tr>
      <w:tr>
        <w:trPr>
          <w:trHeight w:val="9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-</w:t>
              <w:br/>
              <w:t>ные 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-</w:t>
              <w:br/>
              <w:t>ные  средства</w:t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краска памя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 Дню Поб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3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3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ю пожилых люд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кции «Подари радость ветерану» поздравление на дому ветеранов, вдов погибших и умерших на вой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ого похода «Тропа здоровь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 Дню инвали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новогоднего праздника для детей- инвали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салю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я с днем рождения участников ВОв и труженика ты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почетных жителей с. Зелене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265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265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Глава сельского поселения «Зеленец»           ________________________ _____</w:t>
      </w:r>
      <w:r>
        <w:rPr>
          <w:rFonts w:cs="Times New Roman" w:ascii="Times New Roman" w:hAnsi="Times New Roman"/>
          <w:u w:val="single"/>
        </w:rPr>
        <w:t xml:space="preserve">Якунин А.С. 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бухгалтер администраци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«Зеленец»                   ________________________ _____</w:t>
      </w:r>
      <w:r>
        <w:rPr>
          <w:rFonts w:cs="Times New Roman" w:ascii="Times New Roman" w:hAnsi="Times New Roman"/>
          <w:u w:val="single"/>
        </w:rPr>
        <w:t>Лимонова С.В.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 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го поселения «Зелен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СЕЛЬСКОГО ПОСЕЛЕНИЯ «ЗЕЛЕНЕЦ»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действие занятости населения на территории МО «Зеленец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9 месяцев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</w:t>
      </w:r>
    </w:p>
    <w:p>
      <w:pPr>
        <w:pStyle w:val="ConsPlusNonformat"/>
        <w:widowControl/>
        <w:jc w:val="right"/>
        <w:rPr/>
      </w:pPr>
      <w:r>
        <w:rPr/>
        <w:t>925-0113-3400000000-100</w:t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81"/>
        <w:gridCol w:w="1155"/>
        <w:gridCol w:w="1630"/>
        <w:gridCol w:w="1241"/>
        <w:gridCol w:w="1116"/>
        <w:gridCol w:w="1400"/>
        <w:gridCol w:w="1505"/>
      </w:tblGrid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  <w:br/>
              <w:t xml:space="preserve">по  целевой   </w:t>
              <w:br/>
              <w:t>программе МО сельского поселения «Зеленец»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граммой и бюджетом,     руб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финансирование программы,  руб.</w:t>
            </w:r>
          </w:p>
        </w:tc>
      </w:tr>
      <w:tr>
        <w:trPr>
          <w:trHeight w:val="1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6 безработных граждан «Народный проек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5 безработных граждан на общественны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благоустройству и озеленению поселения несовершеннолетними из «Отряда Главы сельского поселения «Зеленец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51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151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151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151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Глава сельского поселения «Зеленец»           ________________________    _____</w:t>
      </w:r>
      <w:r>
        <w:rPr>
          <w:rFonts w:cs="Times New Roman" w:ascii="Times New Roman" w:hAnsi="Times New Roman"/>
          <w:u w:val="single"/>
        </w:rPr>
        <w:t xml:space="preserve">Якунин А.С.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бухгалтер администрации   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«Зеленец»                   ________________________       </w:t>
      </w:r>
      <w:r>
        <w:rPr>
          <w:rFonts w:cs="Times New Roman" w:ascii="Times New Roman" w:hAnsi="Times New Roman"/>
          <w:u w:val="single"/>
        </w:rPr>
        <w:t>Лимонова С.В.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Ф.И.О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 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го поселения «Зеленец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СЕЛЬСКОГО ПОСЕЛЕНИЯ «ЗЕЛЕНЕЦ»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" Комплексное благоустройство территории  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9 месяцев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25-0503-2600000000-244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993"/>
        <w:gridCol w:w="1276"/>
        <w:gridCol w:w="957"/>
        <w:gridCol w:w="1169"/>
        <w:gridCol w:w="1705"/>
        <w:gridCol w:w="1241"/>
      </w:tblGrid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br/>
              <w:t xml:space="preserve">по  целевой   </w:t>
              <w:br/>
              <w:t>программе МО сельского поселения «Зеленец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 и бюджетом,     руб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 программы,  руб.</w:t>
            </w:r>
          </w:p>
        </w:tc>
      </w:tr>
      <w:tr>
        <w:trPr>
          <w:trHeight w:val="10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рганизация работ по озеленению территории </w:t>
            </w:r>
            <w:r>
              <w:rPr>
                <w:rFonts w:eastAsia="Arial Unicode MS" w:cs="Tahoma" w:ascii="Times New Roman" w:hAnsi="Times New Roman"/>
                <w:color w:val="000000"/>
                <w:sz w:val="18"/>
                <w:szCs w:val="18"/>
                <w:lang w:bidi="en-US"/>
              </w:rPr>
              <w:t>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(разбивка клумб, цветников, посадка кустарников и саженцев деревьев, сезонный ух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9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9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в чистоте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204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204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18"/>
                <w:szCs w:val="18"/>
                <w:lang w:bidi="en-US"/>
              </w:rPr>
              <w:t>Содержание детских площадок и М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озяйстве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8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8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территории к праздникам (установка новогодней ёлки и  горки, развешивание баннеров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 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 175,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 175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Глава сельского поселения «Зеленец»       </w:t>
      </w:r>
      <w:r>
        <w:rPr/>
        <w:t xml:space="preserve">   </w:t>
      </w:r>
      <w:r>
        <w:rPr>
          <w:rFonts w:cs="Times New Roman" w:ascii="Times New Roman" w:hAnsi="Times New Roman"/>
        </w:rPr>
        <w:t>________________________ _____</w:t>
      </w:r>
      <w:r>
        <w:rPr>
          <w:rFonts w:cs="Times New Roman" w:ascii="Times New Roman" w:hAnsi="Times New Roman"/>
          <w:u w:val="single"/>
        </w:rPr>
        <w:t xml:space="preserve">Якунин А.С.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бухгалтер администраци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«Зеленец»                   ________________________ ______</w:t>
      </w:r>
      <w:r>
        <w:rPr>
          <w:rFonts w:cs="Times New Roman" w:ascii="Times New Roman" w:hAnsi="Times New Roman"/>
          <w:u w:val="single"/>
        </w:rPr>
        <w:t xml:space="preserve">Лимонова С.В.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 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го поселения «Зеленец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СЕЛЬСКОГО ПОСЕЛЕНИЯ «ЗЕЛЕН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</w:rPr>
        <w:t>«Развитие муниципальной службы в администрации сельского поселения «Зеленец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9 месяцев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25-0104-3302100000-244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993"/>
        <w:gridCol w:w="1276"/>
        <w:gridCol w:w="957"/>
        <w:gridCol w:w="1169"/>
        <w:gridCol w:w="1705"/>
        <w:gridCol w:w="1241"/>
      </w:tblGrid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br/>
              <w:t xml:space="preserve">по  целевой   </w:t>
              <w:br/>
              <w:t>программе МО сельского поселения «Зеленец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 и бюджетом,     руб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 программы,  руб.</w:t>
            </w:r>
          </w:p>
        </w:tc>
      </w:tr>
      <w:tr>
        <w:trPr>
          <w:trHeight w:val="10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  <w:br/>
              <w:t>ные  сред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ессиональной переподготовки и повышения квалификации муниципальным служащим согласно планам профессион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Глава сельского поселения «Зеленец»       </w:t>
      </w:r>
      <w:r>
        <w:rPr/>
        <w:t xml:space="preserve">   </w:t>
      </w:r>
      <w:r>
        <w:rPr>
          <w:rFonts w:cs="Times New Roman" w:ascii="Times New Roman" w:hAnsi="Times New Roman"/>
        </w:rPr>
        <w:t>________________________ _____</w:t>
      </w:r>
      <w:r>
        <w:rPr>
          <w:rFonts w:cs="Times New Roman" w:ascii="Times New Roman" w:hAnsi="Times New Roman"/>
          <w:u w:val="single"/>
        </w:rPr>
        <w:t xml:space="preserve">Якунин А.С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бухгалтер администраци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«Зеленец»                   ________________________ ______</w:t>
      </w:r>
      <w:r>
        <w:rPr>
          <w:rFonts w:cs="Times New Roman" w:ascii="Times New Roman" w:hAnsi="Times New Roman"/>
          <w:u w:val="single"/>
        </w:rPr>
        <w:t xml:space="preserve">Лимонова С.В.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И.О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 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го поселения «Зелене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СЕЛЬСКОГО ПОСЕЛЕНИЯ «ЗЕЛЕН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физкультуры и спорта в муниципальном образовании СП «Зелен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"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 месяцев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овые мероприят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25-1102-3100000000-244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0"/>
        <w:gridCol w:w="1018"/>
        <w:gridCol w:w="1241"/>
        <w:gridCol w:w="1022"/>
        <w:gridCol w:w="1134"/>
        <w:gridCol w:w="1417"/>
        <w:gridCol w:w="1518"/>
      </w:tblGrid>
      <w:tr>
        <w:trPr>
          <w:trHeight w:val="3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  <w:br/>
              <w:t xml:space="preserve">по  целевой   </w:t>
              <w:br/>
              <w:t>программе МО сельского поселения «Зеленец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граммой и бюджетом,     руб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финансирование программы,  руб.</w:t>
            </w:r>
          </w:p>
        </w:tc>
      </w:tr>
      <w:tr>
        <w:trPr>
          <w:trHeight w:val="9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-</w:t>
              <w:br/>
              <w:t>ные 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</w:t>
              <w:br/>
              <w:t>МО  сельского поселения «Зеленец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-</w:t>
              <w:br/>
              <w:t>ные  сред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ая эстафета, посвященная Дню Победы (9 м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6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шахматам, посвященный памяти А.П. Пло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, посвященный памяти Н.В. Поп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ый спортивный турнир в честь Дня защиты детей (настольный теннис, шахматы и др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мини футболу ко Дню с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ероприятие для лиц с ограниченными возможностями здоров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действие в подготовке спортивных объектов к проведению  спортивных мероприятий мероприят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универсальных спортивных  площадок в с. Зелене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участию спортсмеов сельского поселения «Зеленец» в районных спартакиадах трудящихся, районных и республиканских соревнованиях (подвоз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6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686, 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Глава сельского поселения «Зеленец»           ________________________    _____</w:t>
      </w:r>
      <w:r>
        <w:rPr>
          <w:rFonts w:cs="Times New Roman" w:ascii="Times New Roman" w:hAnsi="Times New Roman"/>
          <w:u w:val="single"/>
        </w:rPr>
        <w:t xml:space="preserve">Якунин А.С.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бухгалтер администрации   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«Зеленец»                   ________________________       </w:t>
      </w:r>
      <w:r>
        <w:rPr>
          <w:rFonts w:cs="Times New Roman" w:ascii="Times New Roman" w:hAnsi="Times New Roman"/>
          <w:u w:val="single"/>
        </w:rPr>
        <w:t>Лимонова С.В.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Ф.И.О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3:00Z</dcterms:created>
  <dc:creator>User</dc:creator>
  <dc:description/>
  <cp:keywords/>
  <dc:language>en-US</dc:language>
  <cp:lastModifiedBy>Glawbux</cp:lastModifiedBy>
  <cp:lastPrinted>2022-10-24T15:21:00Z</cp:lastPrinted>
  <dcterms:modified xsi:type="dcterms:W3CDTF">2022-10-24T13:28:00Z</dcterms:modified>
  <cp:revision>3</cp:revision>
  <dc:subject/>
  <dc:title/>
</cp:coreProperties>
</file>