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96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59" w:leader="none"/>
              </w:tabs>
              <w:jc w:val="center"/>
              <w:rPr>
                <w:rFonts w:eastAsia="Times New Roman" w:cs="Times New Roman"/>
                <w:b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clear" w:pos="709"/>
                <w:tab w:val="left" w:pos="1859" w:leader="none"/>
              </w:tabs>
              <w:jc w:val="center"/>
              <w:rPr>
                <w:rFonts w:eastAsia="Times New Roman" w:cs="Times New Roman"/>
                <w:b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  <w:t>сельского поселения «Зеленец»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859" w:leader="none"/>
              </w:tabs>
              <w:jc w:val="center"/>
              <w:rPr>
                <w:rFonts w:eastAsia="Times New Roman" w:cs="Times New Roman"/>
                <w:b/>
                <w:b/>
                <w:bCs/>
                <w:spacing w:val="1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  <w:t>«Сыктывдинский» Республики Ком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59" w:leader="none"/>
              </w:tabs>
              <w:jc w:val="center"/>
              <w:rPr>
                <w:rFonts w:eastAsia="Times New Roman" w:cs="Times New Roman"/>
                <w:b/>
                <w:b/>
                <w:bCs/>
                <w:spacing w:val="1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spacing w:val="1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603250" cy="66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59" w:leader="none"/>
              </w:tabs>
              <w:jc w:val="center"/>
              <w:rPr>
                <w:rFonts w:eastAsia="Times New Roman" w:cs="Times New Roman"/>
                <w:b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  <w:t>Коми Республикаса «Сыктывдін» муниципальнöй районын</w:t>
            </w:r>
          </w:p>
          <w:p>
            <w:pPr>
              <w:pStyle w:val="Normal"/>
              <w:widowControl/>
              <w:tabs>
                <w:tab w:val="clear" w:pos="709"/>
                <w:tab w:val="left" w:pos="1859" w:leader="none"/>
              </w:tabs>
              <w:jc w:val="center"/>
              <w:rPr>
                <w:rFonts w:eastAsia="Times New Roman" w:cs="Times New Roman"/>
                <w:bCs/>
                <w:i/>
                <w:i/>
                <w:iCs/>
                <w:spacing w:val="1"/>
                <w:kern w:val="0"/>
                <w:sz w:val="2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sz w:val="20"/>
                <w:szCs w:val="28"/>
                <w:lang w:eastAsia="en-US" w:bidi="ar-SA"/>
              </w:rPr>
              <w:t>«Зеленеч» сикт овмöдчöминса Администрация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----------------------------------------------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Ш У Ö М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eastAsia="ar-SA" w:bidi="ar-SA"/>
              </w:rPr>
              <w:t>24 ноября 2022 г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jc w:val="right"/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shd w:fill="FFFFFF" w:val="clear"/>
                <w:lang w:eastAsia="ar-SA" w:bidi="ar-SA"/>
              </w:rPr>
              <w:t>11/166</w:t>
            </w:r>
          </w:p>
          <w:p>
            <w:pPr>
              <w:pStyle w:val="Normal"/>
              <w:widowControl/>
              <w:rPr>
                <w:rFonts w:eastAsia="Calibri" w:cs="Times New Roman"/>
                <w:kern w:val="0"/>
                <w:sz w:val="4"/>
                <w:szCs w:val="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4"/>
                <w:szCs w:val="4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спублика Коми, Сыктывдинский район, с. Зеленец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b/>
          <w:kern w:val="0"/>
          <w:shd w:fill="FFFFFF" w:val="clear"/>
          <w:lang w:eastAsia="ar-SA" w:bidi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Положения о создании условий для организации добровольной пожарной охраны на территории муниципального образования сельского поселения «Зеленец» муниципального района «Сыктывдинский» Республики Коми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 6 мая 2011 г. № 100-ФЗ «О добровольной пожарной охране» и на основании Устава муниципального образования сельского поселения «Зеленец», администрация сельского поселения «Зеленец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оложение о создании условий для организации добровольной пожарной охраны на территории муниципального образования сельского поселения «Зеленец» муниципального района «Сыктывдинский» Республики Ком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постановление администрации сельского поселения «Зеленец» от 18 декабря 2017 года № 12/228 «О создании и организации деятельности добровольной пожарной охраны на территории муниципального образования сельского поселения «Зеленец»;</w:t>
      </w:r>
    </w:p>
    <w:p>
      <w:pPr>
        <w:pStyle w:val="Normal"/>
        <w:autoSpaceDE w:val="false"/>
        <w:ind w:firstLine="709"/>
        <w:jc w:val="both"/>
        <w:rPr/>
      </w:pPr>
      <w:r>
        <w:rPr/>
        <w:t>2) постановление администрации сельского поселения «Зеленец» от 16 декабря 2019 года № 12/249 «О внесении изменений в постановление администрации сельского поселения «Зеленец» от 18 декабря  2017 года № 12/228 «О создании и организации деятельности добровольной пожарной охраны на территории муниципального образования сельского поселения «Зеленец»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возложить на Профир С.К., специалис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Постановление вступает в силу со дня его официального обнародования в местах, определенных Уставом муниципального образования сельского поселения «Зеленец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С. Якун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 «Зеленец»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24 ноября 2022 г. № 11/16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П</w:t>
      </w:r>
      <w:bookmarkStart w:id="3" w:name="bookmark2"/>
      <w:bookmarkEnd w:id="2"/>
      <w:r>
        <w:rPr>
          <w:b/>
          <w:sz w:val="24"/>
          <w:szCs w:val="24"/>
        </w:rPr>
        <w:t xml:space="preserve">оложение </w:t>
      </w:r>
    </w:p>
    <w:p>
      <w:pPr>
        <w:pStyle w:val="Normal"/>
        <w:autoSpaceDE w:val="false"/>
        <w:ind w:firstLine="540"/>
        <w:jc w:val="center"/>
        <w:rPr/>
      </w:pPr>
      <w:bookmarkEnd w:id="3"/>
      <w:r>
        <w:rPr>
          <w:b/>
        </w:rPr>
        <w:t>о создании условий для организации добровольной пожарной охраны на территории муниципального образования сельского поселения «Зеленец» муниципального района «Сыктывдинский» Республики Коми</w:t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1. Настоящее Положение о создании условий для организации добровольной пожарной охраны на территории муниципального образования сельского поселения «Зеленец» муниципального района «Сыктывдинский» Республики Коми (далее – Положение) разработано в соответствии с Федеральным законом от 21 декабря 1994 г. № 69-ФЗ «О пожарной безопасности», Федеральным законом от 6 октября 2003 г. № 131-ФЗ «Об общих принципах организации местного самоуправления в Российской Федерации», Федеральным законом от 6 мая 2011 г.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1.2. Положением определяются меры, направленные на создание условий для организации добровольной пожарной охраны (далее – ДПО) на территории муниципального образования сельского поселения «Зеленец» муниципального района «Сыктывдинский» Республики Коми (далее – сельское поселение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3. К мерам, направленным на создание условий для организации ДПО на территории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-</w:t>
        <w:tab/>
        <w:t>социального и экономического</w:t>
      </w:r>
      <w:r>
        <w:rPr/>
        <w:t xml:space="preserve"> стимулирования участия граждан и организаций в ДПО; 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сельского поселения «Зеленец» (далее – Администрация)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/>
      </w:pPr>
      <w:r>
        <w:rPr/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Меры социального стимулирования участ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 и организаций в ДП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Гражданам и организациям предоставляются следующие меры социальн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предоставление созданной на территории сельского поселения ДПО </w:t>
      </w:r>
      <w:r>
        <w:rPr>
          <w:rFonts w:eastAsia="Times New Roman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1)</w:t>
        <w:tab/>
        <w:t>мотопомпа - 2 шт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2)</w:t>
        <w:tab/>
        <w:t>заборный рукав (8 м) – 2 шт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)</w:t>
        <w:tab/>
        <w:t>напорный рукав (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=50мм) – 10 шт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4)</w:t>
        <w:tab/>
        <w:t>ствол пожарный – 2 шт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5)</w:t>
        <w:tab/>
        <w:t>багор – 6шт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6)</w:t>
        <w:tab/>
        <w:t>лопата – 6 шт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7)</w:t>
        <w:tab/>
        <w:t>ранцевый огнетушитель «Ермак» - 5 шт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8)</w:t>
        <w:tab/>
        <w:t>укомплектованный пожарный стенд в д.Койтыбож – 1 шт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9)</w:t>
        <w:tab/>
        <w:t>укомплектованный пожарный стенд в д.Чукачой – 1 шт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10)</w:t>
        <w:tab/>
        <w:t>укомплектованный пожарный стенд в д.Парчег – 1 ш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иобретение </w:t>
      </w:r>
      <w:r>
        <w:rPr>
          <w:rFonts w:eastAsia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/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/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/>
        <w:t xml:space="preserve">- </w:t>
      </w:r>
      <w:r>
        <w:rPr>
          <w:rStyle w:val="Style14"/>
          <w:rFonts w:eastAsia="Times New Roman" w:cs="Times New Roman"/>
          <w:color w:val="000000"/>
          <w:position w:val="0"/>
          <w:sz w:val="24"/>
          <w:vertAlign w:val="baseline"/>
        </w:rPr>
        <w:t>единовременное денежное вознаграждение.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rFonts w:cs="Times New Roman"/>
          <w:color w:val="000000"/>
        </w:rPr>
        <w:tab/>
      </w:r>
      <w:r>
        <w:rPr/>
        <w:t xml:space="preserve">3.2. </w:t>
      </w:r>
      <w:r>
        <w:rPr>
          <w:rFonts w:cs="Times New Roman"/>
          <w:color w:val="000000"/>
        </w:rPr>
        <w:t xml:space="preserve">Финансирование материального стимулирования, осуществляется в пределах бюджетных ассигнований предусмотренных в резервном фонде </w:t>
      </w:r>
      <w:r>
        <w:rPr/>
        <w:t>сельского поселения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ы социальной и правовой защиты семей работников ДП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обровольных пожар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Меры социальной поддержки семьям работников ДПО и добровольным пожарным предоставляются в соответствии с постановлением Правительства Республики Коми от 30 мая 2012 г. № 218 «О мерах по реализации Закона Республики Коми "О регулировании отношений в сфере добровольной пожарной охраны в Республике Ком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Меры, направленные на создание условий для организации ДПО на территории</w:t>
      </w:r>
      <w:r>
        <w:rPr>
          <w:rStyle w:val="Style14"/>
          <w:rFonts w:eastAsia="Times New Roman" w:cs="Times New Roman"/>
          <w:position w:val="0"/>
          <w:sz w:val="24"/>
          <w:vertAlign w:val="baseline"/>
        </w:rPr>
        <w:t xml:space="preserve"> </w:t>
      </w:r>
      <w:r>
        <w:rPr/>
        <w:t>сельского поселения, предусмотренные пунктами 2 и 3 Положения, осуществляются в пределах ассигнований, выделенных на эти цели из бюджета сельского поселения в соответствую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циальную и правовую поддержку семей работников ДПО и добровольных пожарных осуществляются за счет средств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9:00Z</dcterms:created>
  <dc:creator>User-cons2</dc:creator>
  <dc:description/>
  <cp:keywords/>
  <dc:language>en-US</dc:language>
  <cp:lastModifiedBy>Pyatkova</cp:lastModifiedBy>
  <cp:lastPrinted>2022-12-06T12:44:00Z</cp:lastPrinted>
  <dcterms:modified xsi:type="dcterms:W3CDTF">2022-12-06T12:44:00Z</dcterms:modified>
  <cp:revision>5</cp:revision>
  <dc:subject/>
  <dc:title/>
</cp:coreProperties>
</file>