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ец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both"/>
        <w:rPr/>
      </w:pPr>
      <w:r>
        <w:rPr>
          <w:rStyle w:val="Cs63eb74b21"/>
          <w:color w:val="000000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s63eb74b21"/>
          <w:color w:val="000000"/>
        </w:rPr>
        <w:t>Первоначальный бюджет муниципального образования сельского поселения «Зеленец» на 2021 год</w:t>
      </w:r>
      <w:r>
        <w:rPr>
          <w:color w:val="000000"/>
        </w:rPr>
        <w:br/>
      </w:r>
      <w:r>
        <w:rPr>
          <w:rStyle w:val="Cs63eb74b21"/>
          <w:color w:val="000000"/>
        </w:rPr>
        <w:t>утвержден Решением Совета сельского поселения "Зеленец" 24 декабря 2020г.</w:t>
      </w:r>
      <w:r>
        <w:rPr>
          <w:color w:val="000000"/>
        </w:rPr>
        <w:br/>
      </w:r>
      <w:r>
        <w:rPr>
          <w:rStyle w:val="Cs63eb74b21"/>
          <w:color w:val="000000"/>
        </w:rPr>
        <w:t>№ IV/56-02 по доходам 17564,1 тыс. руб. по расходам 17564,1 тыс. руб.</w:t>
      </w:r>
      <w:r>
        <w:rPr>
          <w:color w:val="000000"/>
        </w:rPr>
        <w:br/>
      </w:r>
      <w:r>
        <w:rPr>
          <w:rStyle w:val="Cs63eb74b21"/>
          <w:color w:val="000000"/>
        </w:rPr>
        <w:t xml:space="preserve">бюджет принят бездефицитный. В ходе исполнения бюджета в течение 2021 года решениями Совета в бюджет вносились изменения. </w:t>
      </w:r>
      <w:r>
        <w:rPr>
          <w:rStyle w:val="Cs63eb74b21"/>
        </w:rPr>
        <w:t xml:space="preserve">Уточненный бюджет сельского поселения утвержден Решением Совета сельского поселения «Зеленец» 24 декабря 2021 года № V/06-01 по доходам </w:t>
      </w:r>
      <w:r>
        <w:rPr/>
        <w:t>17167,6 тыс. руб. по расходам 18399,3 тыс. руб.,</w:t>
      </w:r>
      <w:r>
        <w:rPr>
          <w:sz w:val="28"/>
          <w:szCs w:val="28"/>
        </w:rPr>
        <w:t xml:space="preserve"> </w:t>
      </w:r>
      <w:r>
        <w:rPr/>
        <w:t>дефицит бюджета муниципального образования сельского поселения «Зеленец» 1231,7 тыс. рублей полностью покрывается источниками финансирования дефицита бюджета».</w:t>
      </w:r>
    </w:p>
    <w:p>
      <w:pPr>
        <w:pStyle w:val="Normal"/>
        <w:jc w:val="both"/>
        <w:rPr/>
      </w:pPr>
      <w:r>
        <w:rPr/>
        <w:tab/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1252"/>
        <w:gridCol w:w="1286"/>
        <w:gridCol w:w="1417"/>
        <w:gridCol w:w="1252"/>
        <w:gridCol w:w="114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характеристики бюджета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0 год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е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/>
              <w:t>Общий объем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 (+)/ дефицит (-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равнении с аналогичным периодом 2020 года фактический уровень доходов с учетом безвозмездных поступлений из бюджета других уровней по муниципальному образованию сельское поселение «Зеленец»  за 2021 год уменьшился на 5977 тыс. руб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        </w:t>
      </w:r>
      <w:r>
        <w:rPr/>
        <w:t>За 2021 год по сравнению с аналогичным периодом 2020 года поступление налоговых и неналоговых платежей составило 38,0%, или уменьшилось на 9144,1 тыс. руб.  Уменьшение налоговых и неналоговых доходов произошло по причине уменьшения поступлений налога на совокупный доход (на 10735,2 тыс. руб.)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>Первоначально план по доходам был утвержден в сумме 17564,1 тыс. руб., или меньше на 19,9 % к фактическому исполнению за 2021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исполнения бюджета в результате вносимых изменений в доходную часть бюджета общий объем плановых доходов был уменьшен на 396,5 тыс. руб. или на 2,3%.  Всего по уточненному бюджету общий объем доходов сельского поселения на 2021 год был утвержден в сумме 17167,6 тыс. руб., в том числе налоговые и неналоговые доходы  в сумме 8427,5 тыс. руб. Анализ исполнения доходной части бюджета за 2021 год представлен в следующей таблице: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"/>
        <w:gridCol w:w="744"/>
        <w:gridCol w:w="744"/>
        <w:gridCol w:w="733"/>
        <w:gridCol w:w="733"/>
        <w:gridCol w:w="757"/>
        <w:gridCol w:w="757"/>
        <w:gridCol w:w="1095"/>
        <w:gridCol w:w="1161"/>
        <w:gridCol w:w="1115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нализ исполнения доходов за 2021г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ВД, Наимено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ервоначально утвержденный бюджет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е назначения (утвержденные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сполнено 2021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клон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2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 на имуществ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до 01.01.2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имущества в аренд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из других бюджетов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3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2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2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4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6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7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9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за 2021 год бюджет муниципального образования сельского поселения (с учетом безвозмездных перечислений) исполнен на 82%, при годовом плане 17167,6 тыс. руб., поступило 14073,9 тыс. руб., в т.ч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налоговым и неналоговым доходам – на 66,5 %, при годовом плане 8427,5 тыс. руб., поступило 5600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– на 100%, при годовом плане 8662,9 тыс. руб. поступило 8662,9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налог                                                                             </w:t>
      </w:r>
      <w:r>
        <w:rPr>
          <w:u w:val="single"/>
        </w:rPr>
        <w:t xml:space="preserve">77 </w:t>
      </w:r>
      <w:r>
        <w:rPr/>
        <w:t xml:space="preserve"> 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 на доходы физических лиц                                                 </w:t>
      </w:r>
      <w:r>
        <w:rPr>
          <w:u w:val="single"/>
        </w:rPr>
        <w:t>38,6</w:t>
      </w:r>
      <w:r>
        <w:rPr/>
        <w:t xml:space="preserve"> 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 на имущество                                                                       </w:t>
      </w:r>
      <w:r>
        <w:rPr>
          <w:u w:val="single"/>
        </w:rPr>
        <w:t>29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Перевыполнение плановых назначений за 2021 год по налоговым и неналоговым доходам отмечается п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у на имущество                                   на   _</w:t>
      </w:r>
      <w:r>
        <w:rPr>
          <w:u w:val="single"/>
        </w:rPr>
        <w:t xml:space="preserve"> 73,3</w:t>
      </w:r>
      <w:r>
        <w:rPr/>
        <w:t xml:space="preserve">  тыс. 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ДФЛ                                                             на  _</w:t>
      </w:r>
      <w:r>
        <w:rPr>
          <w:u w:val="single"/>
        </w:rPr>
        <w:t xml:space="preserve">45,9   </w:t>
      </w:r>
      <w:r>
        <w:rPr/>
        <w:t>тыс. 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ходам от компенсации затрат                  на   </w:t>
      </w:r>
      <w:r>
        <w:rPr>
          <w:u w:val="single"/>
        </w:rPr>
        <w:t xml:space="preserve">_5,4_ </w:t>
      </w:r>
      <w:r>
        <w:rPr/>
        <w:t xml:space="preserve">  тыс. руб.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сдачи имущества в аренду         на   _</w:t>
      </w:r>
      <w:r>
        <w:rPr>
          <w:u w:val="single"/>
        </w:rPr>
        <w:t xml:space="preserve">1,7__  </w:t>
      </w:r>
      <w:r>
        <w:rPr/>
        <w:t xml:space="preserve">тыс. руб.;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пошлина                                                    на   _</w:t>
      </w:r>
      <w:r>
        <w:rPr>
          <w:u w:val="single"/>
        </w:rPr>
        <w:t xml:space="preserve">0,6__  </w:t>
      </w:r>
      <w:r>
        <w:rPr/>
        <w:t>тыс.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исполнены на _</w:t>
      </w:r>
      <w:r>
        <w:rPr>
          <w:u w:val="single"/>
        </w:rPr>
        <w:t>100</w:t>
      </w:r>
      <w:r>
        <w:rPr/>
        <w:t xml:space="preserve">_%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бюджет сельского поселения «Зеленец» поступили прочие безвозмездные поступления в сумме 77,2 тыс. руб. (из которых: средства граждан  на реализацию проекта «Народный бюджет» - 17,2 тыс. руб. и средства юридических лиц и предпринимателей, на реализацию мероприятий по благоустройству сельских территорий- 60,0 тыс. руб., </w:t>
      </w:r>
    </w:p>
    <w:p>
      <w:pPr>
        <w:pStyle w:val="Normal"/>
        <w:ind w:firstLine="708"/>
        <w:jc w:val="both"/>
        <w:rPr/>
      </w:pPr>
      <w:r>
        <w:rPr/>
        <w:t>Бюджет сельского поселения «Зеленец» за счет поступления собственных (налоговых и неналоговых) доходов обеспечен на 39,8%, за счет безвозмездных перечислений из бюджетов другого уровня -на 59,7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сельского поселения «Зеленец» за 2021 год исполнен: по расходам на __</w:t>
      </w:r>
      <w:r>
        <w:rPr>
          <w:u w:val="single"/>
        </w:rPr>
        <w:t>78,5</w:t>
      </w:r>
      <w:r>
        <w:rPr/>
        <w:t xml:space="preserve">__%, при плане </w:t>
      </w:r>
      <w:r>
        <w:rPr>
          <w:u w:val="single"/>
        </w:rPr>
        <w:t xml:space="preserve">18 399,3 </w:t>
      </w:r>
      <w:r>
        <w:rPr/>
        <w:t xml:space="preserve"> тыс. руб. исполнено </w:t>
      </w:r>
      <w:r>
        <w:rPr>
          <w:u w:val="single"/>
        </w:rPr>
        <w:t>14 440,3</w:t>
      </w:r>
      <w:r>
        <w:rPr/>
        <w:t xml:space="preserve"> тыс. руб.  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76"/>
        <w:gridCol w:w="301"/>
        <w:gridCol w:w="304"/>
        <w:gridCol w:w="639"/>
        <w:gridCol w:w="743"/>
        <w:gridCol w:w="281"/>
        <w:gridCol w:w="393"/>
        <w:gridCol w:w="134"/>
        <w:gridCol w:w="1041"/>
        <w:gridCol w:w="266"/>
        <w:gridCol w:w="764"/>
        <w:gridCol w:w="8"/>
        <w:gridCol w:w="1213"/>
        <w:gridCol w:w="536"/>
        <w:gridCol w:w="8"/>
        <w:gridCol w:w="773"/>
        <w:gridCol w:w="219"/>
        <w:gridCol w:w="8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исполнения расходов  за  2021 г.</w:t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ля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о 2021 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7,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81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26,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3.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,8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.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3,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3,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.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.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23,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3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89,5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.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9,5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.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П «Комплексное благоустройство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21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22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99,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93.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2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ФКГС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7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7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улично-дорожной се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87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858,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38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54,6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74.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а захорон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для вопросов местного знач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56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066,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7.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8,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8,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.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.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9,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5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.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Наибольший удельный вес в общем объеме расходов составляю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государственные вопросы ___</w:t>
      </w:r>
      <w:r>
        <w:rPr>
          <w:u w:val="single"/>
        </w:rPr>
        <w:t>52.5</w:t>
      </w:r>
      <w:r>
        <w:rPr/>
        <w:t xml:space="preserve">_%; </w:t>
      </w:r>
    </w:p>
    <w:p>
      <w:pPr>
        <w:pStyle w:val="Normal"/>
        <w:jc w:val="both"/>
        <w:rPr/>
      </w:pPr>
      <w:r>
        <w:rPr/>
        <w:t>- Жилищно-коммунальное хозяйство ___</w:t>
      </w:r>
      <w:r>
        <w:rPr>
          <w:u w:val="single"/>
        </w:rPr>
        <w:t xml:space="preserve">44.6 </w:t>
      </w:r>
      <w:r>
        <w:rPr/>
        <w:t xml:space="preserve">%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</w:t>
      </w:r>
      <w:r>
        <w:rPr/>
        <w:t xml:space="preserve">В отчетном периоде по сравнению с 2020 годом уменьшились бюджетные назначения на общую сумму  3877,2 тыс. руб. ( на 17,4%) в том числе по разделам:      </w:t>
      </w:r>
    </w:p>
    <w:p>
      <w:pPr>
        <w:pStyle w:val="Normal"/>
        <w:jc w:val="both"/>
        <w:rPr/>
      </w:pPr>
      <w:r>
        <w:rPr/>
        <w:t>- «Общегосударственные вопросы» - на 597,9 тыс. руб.</w:t>
      </w:r>
    </w:p>
    <w:p>
      <w:pPr>
        <w:pStyle w:val="Normal"/>
        <w:jc w:val="both"/>
        <w:rPr/>
      </w:pPr>
      <w:r>
        <w:rPr/>
        <w:t>- «Национальная безопасность и правоохранительная деятельность»- на 275,0 тыс. руб.</w:t>
      </w:r>
    </w:p>
    <w:p>
      <w:pPr>
        <w:pStyle w:val="Normal"/>
        <w:jc w:val="both"/>
        <w:rPr/>
      </w:pPr>
      <w:r>
        <w:rPr/>
        <w:t>- «Жилищно-коммунальное хозяйство» на 2568,2 тыс. руб.</w:t>
      </w:r>
    </w:p>
    <w:p>
      <w:pPr>
        <w:pStyle w:val="Normal"/>
        <w:jc w:val="both"/>
        <w:rPr/>
      </w:pPr>
      <w:r>
        <w:rPr/>
        <w:t>- «Физическая культура и спорт»- на 436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лись бюджетные назначения  по разделам:</w:t>
      </w:r>
    </w:p>
    <w:p>
      <w:pPr>
        <w:pStyle w:val="Normal"/>
        <w:jc w:val="both"/>
        <w:rPr/>
      </w:pPr>
      <w:r>
        <w:rPr/>
        <w:t>- «Социальная политика»- на 0,7 тыс. руб., из них на пенсионное обеспечение на 0,7 тыс. руб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/>
        <w:t>Из-за возврата из бюджета поселения единого сельхозналога и невозможностью погашения задолженности по принятым бюджетным обязательствам, не исполнены бюджетные назначения за 2021 год более чем на 5% по следующим разделам:</w:t>
      </w:r>
    </w:p>
    <w:p>
      <w:pPr>
        <w:pStyle w:val="Style16"/>
        <w:numPr>
          <w:ilvl w:val="0"/>
          <w:numId w:val="4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егосударственные вопросы» исполнение составило 83,2% (отклонение 1526,2 тыс. руб.) </w:t>
      </w:r>
    </w:p>
    <w:p>
      <w:pPr>
        <w:pStyle w:val="Style16"/>
        <w:numPr>
          <w:ilvl w:val="0"/>
          <w:numId w:val="4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исполнение составило 73,8% (отклонение 2289,5 тыс. руб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«Социальная политика» исполнение составило 75 % (отклонение 128,3 тыс. руб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«Физическая культура и спорт» исполнение составило 72,7 % (отклонение 15 тыс. руб.)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</w:rPr>
      </w:pPr>
      <w:r>
        <w:rPr>
          <w:b/>
        </w:rPr>
        <w:t>Управление имуществом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</w:rPr>
        <w:t>Поступление</w:t>
      </w:r>
      <w:r>
        <w:rPr/>
        <w:t xml:space="preserve"> в муниципальную казну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- Постановка на учет  земельных участков на сумму  </w:t>
      </w:r>
      <w:r>
        <w:rPr>
          <w:b/>
        </w:rPr>
        <w:t>43,8 тыс. руб</w:t>
      </w:r>
      <w:r>
        <w:rPr/>
        <w:t>.;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highlight w:val="yellow"/>
        </w:rPr>
      </w:pPr>
      <w:r>
        <w:rPr/>
        <w:t xml:space="preserve">- Постановка на учет недвижимого имущества(пешеходная дорожка, лестница) на сумму </w:t>
      </w:r>
      <w:r>
        <w:rPr>
          <w:b/>
        </w:rPr>
        <w:t>7493,6 тыс. руб. 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- Постановка на учет движимого имущества(скамейки, детская площадка)  на сумму </w:t>
      </w:r>
      <w:r>
        <w:rPr>
          <w:b/>
        </w:rPr>
        <w:t>649,3 тыс</w:t>
      </w:r>
      <w:r>
        <w:rPr/>
        <w:t xml:space="preserve">. </w:t>
      </w:r>
      <w:r>
        <w:rPr>
          <w:b/>
        </w:rPr>
        <w:t>руб</w:t>
      </w:r>
      <w:r>
        <w:rPr/>
        <w:t>.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материалы на сумму</w:t>
      </w:r>
      <w:r>
        <w:rPr>
          <w:b/>
        </w:rPr>
        <w:t xml:space="preserve"> 38,7 тыс. руб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</w:rPr>
        <w:t xml:space="preserve">Выбытие </w:t>
      </w:r>
      <w:r>
        <w:rPr/>
        <w:t>из муниципальной казны: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</w:rPr>
      </w:pPr>
      <w:r>
        <w:rPr/>
        <w:t xml:space="preserve">-Выбытие жилищного фонда в связи с приватизацией </w:t>
      </w:r>
      <w:r>
        <w:rPr>
          <w:b/>
        </w:rPr>
        <w:t>82,3тыс. руб.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-Выбытие имущества (жилой фонд, дорожные знаки, автобусные павильоны) в связи с передачей  в муниципальный район на сумму </w:t>
      </w:r>
      <w:r>
        <w:rPr>
          <w:b/>
        </w:rPr>
        <w:t>2411,6 тыс. руб.;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lang w:val="en-US"/>
        </w:rPr>
      </w:pPr>
      <w:r>
        <w:rPr/>
        <w:t xml:space="preserve">-Выбыло в связи с физическим износом </w:t>
      </w:r>
      <w:r>
        <w:rPr>
          <w:b/>
        </w:rPr>
        <w:t>784,3 тыс. ру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резервного фонд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ервный фонд администрации сельского поселения «Зеленец» на 2021г. первоначально утвержден в бюджете  в сумме 50 тыс. руб., при плановых собственных доходах 11521,0 тыс. руб. что составило 0,4 %. При исполнении бюджета решением Совета внесены изменения и средства резервного фонда составили по факту затрат за  2021 год в сумме 1,4 тыс. руб. Из общей суммы расходов резервного фонда направлено на выполнение иных функций государства 1,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21 </w:t>
      </w:r>
      <w:r>
        <w:rPr>
          <w:b/>
        </w:rPr>
        <w:t>дебиторская</w:t>
      </w:r>
      <w:r>
        <w:rPr/>
        <w:t xml:space="preserve"> задолженность составляла 913,1 тыс. руб. на 01.01.2022 составила 1512,6 тыс. руб. Задолженность увеличилась по сравнению с январем 2021 года в связи с </w:t>
      </w:r>
      <w:r>
        <w:rPr>
          <w:color w:val="000000"/>
          <w:shd w:fill="FFFFFF" w:val="clear"/>
        </w:rPr>
        <w:t>начислением платежей по аренде муниципальной собственности.</w:t>
      </w:r>
    </w:p>
    <w:p>
      <w:pPr>
        <w:pStyle w:val="Normal"/>
        <w:jc w:val="both"/>
        <w:rPr/>
      </w:pPr>
      <w:r>
        <w:rPr/>
        <w:t>Перечислены авансы поставщикам, подрядчикам на сумму 24,7 тыс. руб. из них::</w:t>
      </w:r>
    </w:p>
    <w:p>
      <w:pPr>
        <w:pStyle w:val="Normal"/>
        <w:ind w:firstLine="708"/>
        <w:jc w:val="both"/>
        <w:rPr/>
      </w:pPr>
      <w:r>
        <w:rPr/>
        <w:t>- за коммунальные услуги- 24,2 тыс. руб.;</w:t>
      </w:r>
    </w:p>
    <w:p>
      <w:pPr>
        <w:pStyle w:val="Normal"/>
        <w:jc w:val="both"/>
        <w:rPr/>
      </w:pPr>
      <w:r>
        <w:rPr/>
        <w:t>По расчетам с бюджетами на сумму 0,5 тыс. руб., из них:</w:t>
      </w:r>
    </w:p>
    <w:p>
      <w:pPr>
        <w:pStyle w:val="Normal"/>
        <w:ind w:firstLine="708"/>
        <w:jc w:val="both"/>
        <w:rPr/>
      </w:pPr>
      <w:r>
        <w:rPr/>
        <w:t>- по прочим платежам -0,5 тыс. руб.</w:t>
      </w:r>
    </w:p>
    <w:p>
      <w:pPr>
        <w:pStyle w:val="Normal"/>
        <w:jc w:val="both"/>
        <w:rPr/>
      </w:pPr>
      <w:r>
        <w:rPr/>
        <w:t>По расчетам по доходам от собственности дебиторская задолженность на 01.01.2022г. составила 1487,9 тыс. руб.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before="240" w:after="240"/>
        <w:jc w:val="both"/>
        <w:rPr>
          <w:color w:val="000000"/>
          <w:shd w:fill="FFFFFF" w:val="clear"/>
        </w:rPr>
      </w:pPr>
      <w:r>
        <w:rPr>
          <w:b/>
        </w:rPr>
        <w:t xml:space="preserve">Кредиторская задолженность </w:t>
      </w:r>
      <w:r>
        <w:rPr/>
        <w:t xml:space="preserve">на январь 2021 года  составляла 1,2 тыс. руб. к январю 2022 года задолженность увеличилась на </w:t>
      </w:r>
      <w:r>
        <w:rPr>
          <w:color w:val="000000"/>
          <w:shd w:fill="FFFFFF" w:val="clear"/>
        </w:rPr>
        <w:t>3553,3 тыс. руб. и составила 3554.5 тыс. руб., в том числе просроченная 1699,0 тыс. руб.</w:t>
      </w:r>
    </w:p>
    <w:p>
      <w:pPr>
        <w:pStyle w:val="Normal"/>
        <w:ind w:firstLine="708"/>
        <w:jc w:val="both"/>
        <w:rPr/>
      </w:pPr>
      <w:r>
        <w:rPr/>
        <w:t>- по расчетам с подотчетными лицами -90,9 тыс. руб.;</w:t>
      </w:r>
    </w:p>
    <w:p>
      <w:pPr>
        <w:pStyle w:val="Normal"/>
        <w:ind w:firstLine="708"/>
        <w:jc w:val="both"/>
        <w:rPr/>
      </w:pPr>
      <w:r>
        <w:rPr/>
        <w:t>- по оплате труда- 201,8 тыс. руб.;</w:t>
      </w:r>
    </w:p>
    <w:p>
      <w:pPr>
        <w:pStyle w:val="Normal"/>
        <w:ind w:firstLine="708"/>
        <w:jc w:val="both"/>
        <w:rPr/>
      </w:pPr>
      <w:r>
        <w:rPr/>
        <w:t>- за услуги связи – 4,5 тыс. руб.;</w:t>
      </w:r>
    </w:p>
    <w:p>
      <w:pPr>
        <w:pStyle w:val="Normal"/>
        <w:ind w:firstLine="708"/>
        <w:jc w:val="both"/>
        <w:rPr/>
      </w:pPr>
      <w:r>
        <w:rPr/>
        <w:t>- за коммунальные услуги- 193,3 тыс. руб.;</w:t>
      </w:r>
    </w:p>
    <w:p>
      <w:pPr>
        <w:pStyle w:val="Normal"/>
        <w:ind w:firstLine="708"/>
        <w:jc w:val="both"/>
        <w:rPr/>
      </w:pPr>
      <w:r>
        <w:rPr/>
        <w:t>- за аренду имущества- 3,9 тыс. руб.;</w:t>
      </w:r>
    </w:p>
    <w:p>
      <w:pPr>
        <w:pStyle w:val="Normal"/>
        <w:ind w:firstLine="708"/>
        <w:jc w:val="both"/>
        <w:rPr/>
      </w:pPr>
      <w:r>
        <w:rPr/>
        <w:t>- за содержание имущества- 1027,4 тыс. руб.;</w:t>
      </w:r>
    </w:p>
    <w:p>
      <w:pPr>
        <w:pStyle w:val="Normal"/>
        <w:ind w:firstLine="708"/>
        <w:jc w:val="both"/>
        <w:rPr/>
      </w:pPr>
      <w:r>
        <w:rPr/>
        <w:t>- прочие работы, услуги- 310,5 тыс. руб.;</w:t>
      </w:r>
    </w:p>
    <w:p>
      <w:pPr>
        <w:pStyle w:val="Normal"/>
        <w:ind w:firstLine="708"/>
        <w:jc w:val="both"/>
        <w:rPr/>
      </w:pPr>
      <w:r>
        <w:rPr/>
        <w:t>- за материальные запасы- 2,6 тыс. руб.;</w:t>
      </w:r>
    </w:p>
    <w:p>
      <w:pPr>
        <w:pStyle w:val="Normal"/>
        <w:ind w:firstLine="708"/>
        <w:jc w:val="both"/>
        <w:rPr/>
      </w:pPr>
      <w:r>
        <w:rPr/>
        <w:t>- пенсии муниципальным служащим- 128,3 тыс. руб.;</w:t>
      </w:r>
    </w:p>
    <w:p>
      <w:pPr>
        <w:pStyle w:val="Normal"/>
        <w:ind w:firstLine="708"/>
        <w:jc w:val="both"/>
        <w:rPr/>
      </w:pPr>
      <w:r>
        <w:rPr/>
        <w:t>- НДФЛ- 52,0 тыс. руб.;</w:t>
      </w:r>
    </w:p>
    <w:p>
      <w:pPr>
        <w:pStyle w:val="Normal"/>
        <w:ind w:firstLine="708"/>
        <w:jc w:val="both"/>
        <w:rPr/>
      </w:pPr>
      <w:r>
        <w:rPr/>
        <w:t>- отчисления по оплате труда-469,8 тыс. руб.</w:t>
      </w:r>
    </w:p>
    <w:p>
      <w:pPr>
        <w:pStyle w:val="Normal"/>
        <w:ind w:firstLine="708"/>
        <w:jc w:val="both"/>
        <w:rPr/>
      </w:pPr>
      <w:r>
        <w:rPr/>
        <w:t>- прочие платежи в бюджет -1069,5 тыс. руб.</w: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</w:rPr>
        <w:t>за счет бюджета МО СП «Зеленец» и из других бюджетов бюджетной системы в 2021году, тыс. руб.: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44"/>
        <w:gridCol w:w="1519"/>
        <w:gridCol w:w="1505"/>
      </w:tblGrid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с учетом изменений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9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Семья» в муниципальном образовании сельского поселения "Зеленец" на 2021-2023 г.г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06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физической культуры и спорта в муниципальном образовании сельского поселения "Зеленец" на 2021-2023 г.г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806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благоустройство территории муниципального образования сельского поселения «Зеленец» на 2021-2023г.г.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806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 городской среды муниципального образования сельского поселения «Зеленец» на 2018-2024г.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6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Зеленец» в рамках реализации проекта «Народный бюджет» на 2019-2021 г.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6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финансирование муниципальных  программ исполнены на 96,1 %.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, штаты, континенты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штатным расписаниям утверждено всего   12,5 штатных единиц, в том числе по разделу 0102 - 1 штатная единица, по разделу 0104- 10,5 штатных единиц, из них муниципальные служащие- 2 штатные единицы, переведены на новую систему оплаты труда- 1,5 штатные единицы. </w:t>
      </w:r>
    </w:p>
    <w:p>
      <w:pPr>
        <w:pStyle w:val="Style16"/>
        <w:ind w:left="40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исполнение принятых полномочий первичный воинский учет – 1 штатная единица.</w: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долг муниципального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Зеленец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1 году привлеченных средств по бюджетным кредитам от бюджетов других уровней не предусматривалось. Муниципальный долг составляет 0,00 рублей.</w: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   </w:t>
      </w:r>
      <w:r>
        <w:rPr/>
        <w:t>Главный бухгалтер                                                                                   С.В. Лимонова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s63eb74b21">
    <w:name w:val="cs63eb74b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1:00Z</dcterms:created>
  <dc:creator>Nadutkina</dc:creator>
  <dc:description/>
  <cp:keywords/>
  <dc:language>en-US</dc:language>
  <cp:lastModifiedBy>Glawbux</cp:lastModifiedBy>
  <cp:lastPrinted>2022-03-31T11:36:00Z</cp:lastPrinted>
  <dcterms:modified xsi:type="dcterms:W3CDTF">2022-03-31T08:36:00Z</dcterms:modified>
  <cp:revision>119</cp:revision>
  <dc:subject/>
  <dc:title>Пояснительная записка</dc:title>
</cp:coreProperties>
</file>