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kern w:val="2"/>
                <w:sz w:val="28"/>
                <w:szCs w:val="28"/>
                <w:lang w:val="de-DE" w:eastAsia="ja-JP" w:bidi="fa-IR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b/>
                <w:kern w:val="2"/>
                <w:sz w:val="28"/>
                <w:szCs w:val="28"/>
                <w:lang w:eastAsia="ja-JP" w:bidi="fa-IR"/>
              </w:rPr>
              <w:t>с</w:t>
            </w:r>
            <w:r>
              <w:rPr>
                <w:b/>
                <w:kern w:val="2"/>
                <w:sz w:val="28"/>
                <w:szCs w:val="28"/>
                <w:lang w:val="de-DE" w:eastAsia="ja-JP" w:bidi="fa-IR"/>
              </w:rPr>
              <w:t>ельского поселения «Зеленец»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kern w:val="2"/>
                <w:sz w:val="28"/>
                <w:szCs w:val="28"/>
                <w:lang w:val="de-DE" w:eastAsia="ja-JP" w:bidi="fa-IR"/>
              </w:rPr>
              <w:t>«Зеленеч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27"/>
                <w:tab w:val="left" w:pos="-66" w:leader="none"/>
              </w:tabs>
              <w:suppressAutoHyphens w:val="true"/>
              <w:spacing w:lineRule="auto" w:line="276"/>
              <w:ind w:left="-33" w:hanging="0"/>
              <w:jc w:val="center"/>
              <w:textAlignment w:val="baseline"/>
              <w:outlineLvl w:val="0"/>
              <w:rPr/>
            </w:pPr>
            <w:r>
              <w:rPr>
                <w:b/>
                <w:kern w:val="2"/>
                <w:sz w:val="28"/>
                <w:szCs w:val="28"/>
                <w:lang w:eastAsia="ja-JP" w:bidi="fa-IR"/>
              </w:rPr>
              <w:t>с</w:t>
            </w:r>
            <w:r>
              <w:rPr>
                <w:b/>
                <w:kern w:val="2"/>
                <w:sz w:val="28"/>
                <w:szCs w:val="28"/>
                <w:lang w:val="de-DE" w:eastAsia="ja-JP" w:bidi="fa-IR"/>
              </w:rPr>
              <w:t>икт овмöдчöминса администрация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П О С Т А Н О В Л Е Н И Е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-----------------------------------------------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27"/>
          <w:tab w:val="left" w:pos="-33" w:leader="none"/>
        </w:tabs>
        <w:suppressAutoHyphens w:val="tru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Ш У Ö М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27"/>
          <w:tab w:val="left" w:pos="-33" w:leader="none"/>
        </w:tabs>
        <w:suppressAutoHyphens w:val="tru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  <w:t>от 4 марта 2022 г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  <w:t>3/44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textAlignment w:val="baseline"/>
        <w:rPr/>
      </w:pPr>
      <w:r>
        <w:rPr>
          <w:kern w:val="2"/>
          <w:sz w:val="24"/>
          <w:szCs w:val="24"/>
          <w:lang w:val="de-DE" w:eastAsia="ja-JP" w:bidi="fa-IR"/>
        </w:rPr>
        <w:t>Республика Коми</w:t>
      </w:r>
      <w:r>
        <w:rPr>
          <w:kern w:val="2"/>
          <w:sz w:val="24"/>
          <w:szCs w:val="24"/>
          <w:lang w:eastAsia="ja-JP" w:bidi="fa-IR"/>
        </w:rPr>
        <w:t>,</w:t>
      </w:r>
      <w:r>
        <w:rPr>
          <w:kern w:val="2"/>
          <w:sz w:val="24"/>
          <w:szCs w:val="24"/>
          <w:lang w:val="de-DE" w:eastAsia="ja-JP" w:bidi="fa-IR"/>
        </w:rPr>
        <w:t xml:space="preserve"> Сыктывдинский район</w:t>
      </w:r>
      <w:r>
        <w:rPr>
          <w:kern w:val="2"/>
          <w:sz w:val="24"/>
          <w:szCs w:val="24"/>
          <w:lang w:eastAsia="ja-JP" w:bidi="fa-IR"/>
        </w:rPr>
        <w:t xml:space="preserve">, </w:t>
      </w:r>
      <w:r>
        <w:rPr>
          <w:kern w:val="2"/>
          <w:sz w:val="24"/>
          <w:szCs w:val="24"/>
          <w:lang w:val="de-DE" w:eastAsia="ja-JP" w:bidi="fa-IR"/>
        </w:rPr>
        <w:t>с.Зеленец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rFonts w:eastAsia="Calibri"/>
          <w:b/>
          <w:sz w:val="24"/>
          <w:szCs w:val="24"/>
          <w:lang w:eastAsia="en-US"/>
        </w:rPr>
        <w:t xml:space="preserve">внесении </w:t>
      </w:r>
      <w:r>
        <w:rPr>
          <w:b/>
          <w:sz w:val="24"/>
          <w:szCs w:val="24"/>
        </w:rPr>
        <w:t>изменений в постановление администрации сельского поселения «Зеленец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т 23 августа 2017 г. № 8/164</w:t>
      </w:r>
      <w:r>
        <w:rPr>
          <w:b/>
          <w:sz w:val="24"/>
          <w:szCs w:val="24"/>
        </w:rPr>
        <w:t xml:space="preserve">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сельского поселения «Зеленец» в рамках муниципальной программы «Формирование комфортной городской среды» на 2018-2024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связи с кадровыми перестановками, администрация сельского поселения «Зеленец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ПОСТАНОВЛЯЕТ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ложение 1 к постановлению администрации сельского поселения «Зеленец» от 23 августа 2017 г. № 8/164 «О созда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сельского поселения «Зеленец» в рамках муниципальной программы «Формирование комфортной городской среды» на 2018 - 2024 годы» изложить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сельского поселения «Зеленец» от 19 февраля 2018 года № 2/42 «О внесении изменений в постановление администрации сельского поселения «Зеленец» от 23 августа 2017 г. № 8/164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сельского поселения «Зеленец» в рамках муниципальной программы «Формирование комфортной городской среды» на 2018 - 2022 год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 постановления администрации сельского поселения «Зеленец» от 23 мая 2019 года № 5/159 «О внесении изменений в постановление администрации сельского поселения «Зеленец» от 23 августа 2017 г. № 8/164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сельского поселения «Зеленец» в рамках муниципальной программы «Формирование комфортной городской среды» на 2018 - 2022 год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ановление администрации сельского поселения «Зеленец» от 6 июля 2020 года № 7/107 «О внесении изменений в постановление администрации сельского поселения «Зеленец» от 23 августа 2017 г. № 8/164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сельского поселения «Зеленец» в рамках муниципальной программы «Формирование комфортной городской среды» на 2018 - 2024 год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администрации сельского поселения «Зеленец» от 15 февраля 2021 года № 2/31 «О внесении изменений в постановление администрации сельского поселения «Зеленец» от 23 августа 2017 г. № 8/164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сельского поселения «Зеленец» в рамках муниципальной программы «Формирование комфортной городской среды» на 2018 - 2024 годы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е администрации сельского поселения «Зеленец» от 30 апреля 2020 года № 4/74 «О внесении изменений в постановление администрации сельского поселения «Зеленец» от 23 августа 2017 г. № 8/164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сельского поселения «Зеленец» в рамках муниципальной программы «Формирование комфортной городской среды» на 2018 - 2024 годы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о дня обнародования в местах, определенных Уставом муниципального образования сельского поселения «Зеленец» и распространяется на правоотношения в соответствии с законодательство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Зеленец»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Якунин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Зеленец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марта 2022 г. № 3/44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right="-1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муниципальной инвентаризационной комиссии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по проведению инвентаризации дворовых и общественных территорий, нуждающихся в благоустройстве, территорий муниципального образования сельского поселения «Зеленец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22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Торлопова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Профи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Опарина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сельского поселения «Зеленец»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лпакова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инвалидов сельского поселения «Зеленец»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Палева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Консультант Управления ЖКХ администрации МР «Сыктывдинский»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удяева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яющей компании ООО «Теплоком», осуществляющая управление многоквартирным домом, территория которого подлежит инвентаризаци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яющей компании ООО «Расчетный центр», осуществляющая управление многоквартирным домом, территория которого подлежит инвентаризации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Alexandre Katalov</dc:creator>
  <dc:description/>
  <cp:keywords/>
  <dc:language>en-US</dc:language>
  <cp:lastModifiedBy>Pyatkova</cp:lastModifiedBy>
  <cp:lastPrinted>2021-02-18T09:50:00Z</cp:lastPrinted>
  <dcterms:modified xsi:type="dcterms:W3CDTF">2022-03-16T08:31:00Z</dcterms:modified>
  <cp:revision>10</cp:revision>
  <dc:subject/>
  <dc:title>«Емдiн район»					Глава администрации</dc:title>
</cp:coreProperties>
</file>