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6"/>
        <w:gridCol w:w="1708"/>
        <w:gridCol w:w="1276"/>
        <w:gridCol w:w="1276"/>
        <w:gridCol w:w="1276"/>
        <w:gridCol w:w="1276"/>
      </w:tblGrid>
      <w:tr>
        <w:trPr>
          <w:trHeight w:val="274" w:hRule="atLeast"/>
        </w:trPr>
        <w:tc>
          <w:tcPr>
            <w:tcW w:w="10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доходной части по бюджету 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ельского поселения «Зеленец» на 2023г.  руб.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кв.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  <w:r>
              <w:rPr>
                <w:b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  <w:r>
              <w:rPr>
                <w:b/>
                <w:color w:val="000000"/>
                <w:sz w:val="18"/>
                <w:szCs w:val="18"/>
              </w:rPr>
              <w:t xml:space="preserve">  182 1 0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01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зменения расходной части по бюджету 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«Зеленец» на  2023г., 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5"/>
        <w:gridCol w:w="1276"/>
        <w:gridCol w:w="709"/>
        <w:gridCol w:w="1656"/>
        <w:gridCol w:w="1560"/>
        <w:gridCol w:w="1842"/>
        <w:gridCol w:w="1560"/>
        <w:gridCol w:w="1559"/>
        <w:gridCol w:w="1276"/>
      </w:tblGrid>
      <w:tr>
        <w:trPr>
          <w:trHeight w:val="1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A52A2A"/>
                <w:sz w:val="20"/>
                <w:szCs w:val="20"/>
                <w:lang w:eastAsia="ru-RU"/>
              </w:rPr>
            </w:pPr>
            <w:r>
              <w:rPr>
                <w:color w:val="A52A2A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од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3 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4 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полнительная влас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проезд к месту отдых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ые служащ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роезд к месту отдых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4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Развитие муниципальной службы.(курсы повышен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тивный аппарат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зд к месту отдых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12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2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2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тивирусная програ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автомобиля, промывка системы, программа энергосбережения, курсы повышения, канцелярские и хозяйствен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203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20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оенкомат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зд к месту отдых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-51180-00000-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нцелярские тов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-51180-00000-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-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-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роверка см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циональная безопасность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визия пож. водоемов, рупоров, приобретение бензи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3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держание улично- дорожно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ети (грейдерование, очистка от снег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2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Исполнение судебного решения (</w:t>
            </w:r>
            <w:r>
              <w:rPr>
                <w:color w:val="000000"/>
                <w:sz w:val="20"/>
                <w:szCs w:val="20"/>
                <w:lang w:eastAsia="ru-RU"/>
              </w:rPr>
              <w:t>проезд Пыдыгрез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+211 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+211 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электроэнерги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1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а опор, ревиз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300 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300 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П «Семь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9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9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П «Содействие занятости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несовершеннослетн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6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6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2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П «Благоустройств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20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2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П «Развитие физкультуры и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2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родный Бюджет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0000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-23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-2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род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300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  <w:t>+23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  <w:t>+2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  <w:t>2 </w:t>
            </w:r>
            <w:r>
              <w:rPr>
                <w:color w:val="444444"/>
                <w:sz w:val="20"/>
                <w:szCs w:val="20"/>
                <w:lang w:eastAsia="ru-RU"/>
              </w:rPr>
              <w:t>15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  <w:t>2 </w:t>
            </w:r>
            <w:r>
              <w:rPr>
                <w:color w:val="444444"/>
                <w:sz w:val="20"/>
                <w:szCs w:val="20"/>
                <w:lang w:eastAsia="ru-RU"/>
              </w:rPr>
              <w:t>15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0:00Z</dcterms:created>
  <dc:creator>Gajieva</dc:creator>
  <dc:description/>
  <cp:keywords/>
  <dc:language>en-US</dc:language>
  <cp:lastModifiedBy>Glawbux</cp:lastModifiedBy>
  <cp:lastPrinted>2022-12-19T16:06:00Z</cp:lastPrinted>
  <dcterms:modified xsi:type="dcterms:W3CDTF">2023-04-14T11:29:00Z</dcterms:modified>
  <cp:revision>27</cp:revision>
  <dc:subject/>
  <dc:title>Изменения доходной части по бюджету  муниципального образования</dc:title>
</cp:coreProperties>
</file>