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О бюджете муниципального образования сельского поселения «Зеленец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на 2024 год и плановый период 2025-2026 годов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юджет сельского поселения «Зеленец» на 2024 год доведен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доходам 13 037,1 тыс. руб., в т.ч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налоговым и неналоговым доходам     1351,9 тыс. руб.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безвозмездным поступлениям               11685,2 тыс. руб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труктуре налоговых и неналоговых платежей наибольший удельный вес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ходится н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4,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8,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4318,0 тыс.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5,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затрат государст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енда имущест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,9 тыс.руб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звозмездные поступления от других бюджетов составляют 11 685,2 тыс. руб., в т.ч.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дотации на выравнивание уровня бюджетной обеспеченности 2 644,6 тыс. руб.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убсидии бюджетам сельских поселений на реализацию программ формирования современной городской среды 1 169,6 тыс.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субвенции бюджетам поселений на осуществление первичного воинского учета на территориях, где отсутствуют военные комиссариаты- 720,8 тыс. 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субвенции местным бюджетам на выполнение передаваемых полномочий субъектов Российской Федерации – 27,3 тыс.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55,4 тыс.руб.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ные межбюджетные трансферты 6 767,5 тыс. руб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инамика дотаций бюджета поселений на выравнивание уровня бюджетной обеспеченности бюджета на 2024 год (2 644,6 тыс.руб.) в сравнении с 2023 годом (743,4 тыс.руб.) составляет - 355,7 %. Дотаций выделено больше на сумму 1 901,2 тыс.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убвенции на осуществление первичного воинского учета выделено больше на 128,0 тыс.руб. руб. в сравнении с 2023 год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 соответствии с заключенными соглашениями в размере 355,4 тыс.руб. в бюджет сельского поселения «Зеленец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3"/>
          <w:szCs w:val="23"/>
        </w:rPr>
        <w:t>Участие в организации деятельности по накоплению и транспортированию ТКО – 257,3 тыс.ру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3"/>
          <w:szCs w:val="23"/>
        </w:rPr>
        <w:t>Организация ритуальных услуг и содержание мест захоронения 89,3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3"/>
          <w:szCs w:val="23"/>
        </w:rPr>
        <w:t xml:space="preserve">Осуществление мероприятий по обеспечению безопасности людей на водных объектах, охране их жизни и здоровья 8,8 тыс.руб.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плановый период 2025-2026</w:t>
      </w:r>
      <w:r>
        <w:rPr/>
        <w:t xml:space="preserve"> года доходы довели в сумм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6"/>
      </w:tblGrid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95,1 тыс.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07,1 тыс.руб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логовым и неналоговым дохода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1,9 тыс. 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0,9 тыс.руб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безвозмездным поступления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33,2 тыс. 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46,2 тыс.руб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полнение расходной части бюджет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юджет сельского поселения «Зеленец» на 2024 год доведен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  расходам в сумме 13 037,1 тыс.руб. в т.ч.  на расходы по КЦСР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сельского поселения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2,5 тыс. 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4,5 тыс. 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инский учёт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20,8 тыс. 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мочия по административным правонарушениям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,3 тыс. 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6,6 тыс. 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2,8 тыс.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77,1 тыс. руб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,5 тыс. руб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 администрации сельского поселения бюджет доведён в сумме 9 645,1 тыс. руб. в т.ч.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заработную плату и отчисления в сумме 8 432,8 тыс.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проезд к месту отдыха и обратно в сумме 285,0 тыс.руб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услуги связи в сумме 96,8 тыс. руб.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обслуживание программ в сумме 307,2 тыс.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комм. услуги в сумме 276,0 тыс. 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содержание имущества в сумме 111,5 тыс. 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транспортный и имущественный налог в сумме 72,0 тыс.руб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приобретение канцтоваров в сумме 23,8 тыс. руб.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на приобретение ГСМ в сумме 40,0 тыс.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- на функционирование администрации сельского поселения «Зеленец» ассигнований заложено согласно расчета сметы затра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финансирование Муниципальной программы «Формирование современной городской среды на территории муниципального образования сельского поселения «Зеленец» на 2024 год: местный бюджет в размере – 401,3 тыс.руб., республиканский бюджет – 607,6 тыс.руб., федеральный бюджет 562,0 тыс.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плановый период 2025-2026 годов бюджет доведен по расхода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6"/>
      </w:tblGrid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95,1 тыс.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307,1 тыс.руб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601,7 тыс.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800,7 тыс.руб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8,2 тыс.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5,0 тыс.руб.</w:t>
            </w:r>
          </w:p>
        </w:tc>
      </w:tr>
      <w:tr>
        <w:trPr>
          <w:trHeight w:val="39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5,2 тыс.руб.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1,4 тыс.руб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о. руководителя администр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 Торлопов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>Афонина Виктория Григорьевна</w:t>
      </w:r>
    </w:p>
    <w:p>
      <w:pPr>
        <w:pStyle w:val="Normal"/>
        <w:jc w:val="both"/>
        <w:rPr>
          <w:sz w:val="14"/>
          <w:szCs w:val="20"/>
        </w:rPr>
      </w:pPr>
      <w:r>
        <w:rPr>
          <w:sz w:val="14"/>
          <w:szCs w:val="20"/>
        </w:rPr>
        <w:t>882130791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4:00Z</dcterms:created>
  <dc:creator>USER</dc:creator>
  <dc:description/>
  <cp:keywords/>
  <dc:language>en-US</dc:language>
  <cp:lastModifiedBy>Татьяна Муравьёва</cp:lastModifiedBy>
  <cp:lastPrinted>2023-11-13T16:54:00Z</cp:lastPrinted>
  <dcterms:modified xsi:type="dcterms:W3CDTF">2023-12-20T14:04:00Z</dcterms:modified>
  <cp:revision>2</cp:revision>
  <dc:subject/>
  <dc:title>Пояснительная записка</dc:title>
</cp:coreProperties>
</file>