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26 сентябр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1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 внесении изменений в решение Совета сельского поселения «Зеленец» </w:t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2 декабря 2023 года № </w:t>
      </w:r>
      <w:r>
        <w:rPr>
          <w:b/>
          <w:bCs/>
          <w:szCs w:val="24"/>
        </w:rPr>
        <w:t>V</w:t>
      </w:r>
      <w:r>
        <w:rPr>
          <w:b/>
          <w:bCs/>
          <w:szCs w:val="24"/>
          <w:lang w:val="ru-RU"/>
        </w:rPr>
        <w:t>/32-03 «О бюджете муниципального образования сельского поселения «Зеленец» на 2024 год и плановый период 2025-2026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Внести в решение Совета сельского поселения «Зеленец» от 22 декабря 2023 года № V/32-03 «О бюджете муниципального образования сельского поселения «Зеленец» на 2024 год и плановый период 2025-2026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4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28 268,1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5 822,0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4 год 7 553,9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) статью 4 изложить в новой редакции: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«Статья 4. Утвердить объем безвозмездных поступлений от других бюджетов бюджетной системы Российской Федерации на 2024 год в сумме 13 315,7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) статью 7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) статью 8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5) статью 9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6) статью 10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) статью 11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со дня опублик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4-09-26T16:08:00Z</cp:lastPrinted>
  <dcterms:modified xsi:type="dcterms:W3CDTF">2024-09-27T11:46:00Z</dcterms:modified>
  <cp:revision>25</cp:revision>
  <dc:subject/>
  <dc:title/>
</cp:coreProperties>
</file>