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е трудового договора от гражданско-правового или зачем работодатели избегают оформления трудовых правоотношений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рудовых и иных непосредственно связанных с ними отношений осуществляется путем заключения, изменения, дополнения работниками и работодателями коллективных договоров, соглашений, трудовых договоров (ст. 9 Трудового кодекса РФ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государственным гарантиям в сфере оплаты труда работников, в соответствии со ст. 130 Трудового кодекса РФ, относя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минимального размера оплаты труда, которая в настоящее время для трудоспособного населения составляет 13890 руб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соблюдением трудового законодательства и иных нормативных правовых актов, содержащих нормы трудового права, включающий в себя проведение проверок полноты и своевременности выплаты заработной платы и реализации государственных гарантий по оплате тру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аботодателей за нарушение требований, установленных трудовым законодательством и иными нормативными правовыми актами, содержащими нормы трудового права, коллективными договорами, соглаш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выплаты заработной платы (заработная плата должна выплачиваться не реже чем каждые полмесяца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работники по трудовому договору имею право 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ежегодного оплачиваемого отпуска, отпуска по беременности и родам, отпуска по уходу за ребенком (ст.ст. 114, 255, 256 Трудового кодекса РФ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ю расходов на оплату стоимости проезда и провоза багажа к месту использования отпуска и обратно (ст. 325 Трудового кодекса РФ распространяется на лиц, работающих в организациях, расположенных в районах Крайнего Севера и приравненных к ним местностях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особия при временной нетрудоспособности (ст. 183 Трудового кодекса РФ), а также предусмотренных законом выплат при несчастном случае на производстве и профессиональном заболевании                   (ст. 184 Трудового кодекса РФ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при использовании личного имущества работника (ст. 188 Трудового кодекса РФ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ходных пособий в связи с расторжением трудового договора (ст. 178 Трудового кодекса РФ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арантии и компенсации, предусмотренные трудовым законодательством, а также локальными правовыми актами работодателя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частую работодатели, во избежание дополнительных затрат и ответственности используют другой механизм привлечения работников к труду – заключение договоров гражданско-правового характера (договоров порядка или возмездного оказания услуг).</w:t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нимать, что заключение таких договор при фактически трудовых правоотношениях лишает работников всех вышеуказанных гарантий и прямо запрещено статьей 15 Трудового кодекса РФ. У</w:t>
      </w:r>
      <w:r>
        <w:rPr>
          <w:rFonts w:cs="Times New Roman" w:ascii="Times New Roman" w:hAnsi="Times New Roman"/>
          <w:sz w:val="28"/>
          <w:szCs w:val="28"/>
          <w:lang w:eastAsia="ru-RU"/>
        </w:rPr>
        <w:t>клонение от этой нормы влечет для работодателя административную ответственность                (ч. 4 ст. 5.27 КоАП РФ)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же нормам Гражданского кодекса РФ по договору гражданско-правового характера исполнитель получает вознаграждение за выполнение работ (оказание услуг), размер, срок и порядок оплаты которых определяется только заключенным договором и в отличие от трудового договора оплата таких услуг не сопровождается вышеперечисленными гарантиями работников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работодателем от заключения трудового договора или в случае, если граждане сомневаются в правильности оформления правоотношений, они вправе обратиться с соответствующим заявлением в судебные органы, трудовую инспекцию или же в территориальные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д установит, что договором гражданско-правового характера фактически регулируются трудовые отношения между работником и работодателем, к таким отношениям должны применяться положения трудового законодательства и иных актов, содержащих нормы трудового права, то есть гражданско-правовой договор может быть переквалифицирован в трудовой до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160"/>
        <w:ind w:right="1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2:00Z</dcterms:created>
  <dc:creator>Андрей Нестеров</dc:creator>
  <dc:description/>
  <cp:keywords/>
  <dc:language>en-US</dc:language>
  <cp:lastModifiedBy>Нестерова Анастасия Сергеевна</cp:lastModifiedBy>
  <dcterms:modified xsi:type="dcterms:W3CDTF">2025-06-06T12:03:00Z</dcterms:modified>
  <cp:revision>4</cp:revision>
  <dc:subject/>
  <dc:title/>
</cp:coreProperties>
</file>