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96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ельского поселения «Зеленец»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«Сыктывдинский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еспублики Ком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4535" cy="983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оми Республикаса «Сыктывдін» муниципальнöй районын</w:t>
            </w:r>
          </w:p>
          <w:p>
            <w:pPr>
              <w:pStyle w:val="Normal"/>
              <w:tabs>
                <w:tab w:val="clear" w:pos="708"/>
                <w:tab w:val="left" w:pos="18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«Зеленеч» сикт овмöдчöминса администр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Ш У Ö 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16 июня 2025 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6/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, Сыктывдинский район, с.Зелен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 Республика, Сыктывдін район, Зеленеч 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риложение 2 к постановлению администрации сельского поселения «Зеленец» от 14 декабря 2021 г. № 12/206 «Об утверждении Положения о наградах муниципального образования сельского поселения «Зеленец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ставом муниципального образования сельского поселения «Зеленец», с целью поощрения граждан и организаций, внесших существенный вклад в укрепление экономического и социального развития муниципального образования сельского поселения «Зеленец» и в связи с кадровыми перестановками, администрация сельского поселения «Зеленец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ложение 2 к постановлению администрации сельского поселения «Зеленец» от 14 декабря 2021 г. № 12/206 «Об утверждении Положения о наградах муниципального образования сельского поселения «Зеленец»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ее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>вступает в силу со дня его официального обнародования в местах, определенных Уставом муниципального образования сельского поселения «Зелене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Торлопову Александру Павловн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136"/>
      </w:tblGrid>
      <w:tr>
        <w:trPr/>
        <w:tc>
          <w:tcPr>
            <w:tcW w:w="46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сельского поселения «Зеленец»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.С. Якуни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ельского поселения «Зеленец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т 16 июня 2025 г. № 6/7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ельского поселения «Зеленец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т 14 декабря 2021 г. № 12/20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ссия по рассмотрению наградных материа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3225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 администрац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лопова Александра Павл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комиссии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социальной работе  организационно-консультативного отделения ГБУ РК «Центр по предоставлению государственных услуг в сфере социальной защиты населения Сыктывдинского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ыюрова Любовь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БОУ «Зеленецкая средняя общеобразовательная школа» (по согласованию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няк Маргарита Александров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БУДО «Детско-юношеский центр» с.Зеленец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сслер Лидия Владимиров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ветеранов сельского поселения «Зеленец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пакова Наталья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 цеха вос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Птицефабрика Зеленецка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а Светлан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утат Совета сельского поселения «Зеленец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дюкина Елена Михайлов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инвалидов сельского поселения «Зеленец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ева Светлана Владимиров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25:00Z</dcterms:created>
  <dc:creator>Pyatkova</dc:creator>
  <dc:description/>
  <cp:keywords/>
  <dc:language>en-US</dc:language>
  <cp:lastModifiedBy>Пользователь</cp:lastModifiedBy>
  <cp:lastPrinted>2025-06-17T15:17:00Z</cp:lastPrinted>
  <dcterms:modified xsi:type="dcterms:W3CDTF">2025-06-17T12:43:00Z</dcterms:modified>
  <cp:revision>7</cp:revision>
  <dc:subject/>
  <dc:title/>
</cp:coreProperties>
</file>