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о бюджете сельского поселения «Зеленец» на 202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сельского поселения «Зеленец» на 2025 год доведе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 доходам, в сумме 15 648,1 тыс. руб., в т.ч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 налоговым и неналоговым доходам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7 165,4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 безвозмездным поступлениям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8 482,7 тыс. руб.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налоговых и неналоговых платежей наибольший удельный вес приходится н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Налог на имущество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 257,0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 832,0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Единый сельскохозяйственный налог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0 тыс.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688,0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мпенсация затрат государств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0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Государственная   пошли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,0 тыс. руб.</w:t>
            </w:r>
          </w:p>
        </w:tc>
      </w:tr>
      <w:tr>
        <w:trPr>
          <w:trHeight w:val="340" w:hRule="atLeast"/>
        </w:trPr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Аренда имуществ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3,4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составляют – 8 482,7 тыс. руб., в т.ч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2091"/>
      </w:tblGrid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дотации на выравнивание уровня бюджетной обеспечен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 843,8 тыс. руб.</w:t>
            </w:r>
          </w:p>
        </w:tc>
      </w:tr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1 331,6 тыс.руб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855,2 тыс. руб.</w:t>
            </w:r>
          </w:p>
        </w:tc>
      </w:tr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субвенции местным бюджетам на выполнение передаваемых полномочий субъектов РФ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7,3 тыс.руб.</w:t>
            </w:r>
          </w:p>
        </w:tc>
      </w:tr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8,8 тыс.руб.</w:t>
            </w:r>
          </w:p>
        </w:tc>
      </w:tr>
      <w:tr>
        <w:trPr>
          <w:trHeight w:val="34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240"/>
              <w:ind w:firstLine="709"/>
              <w:rPr/>
            </w:pPr>
            <w:r>
              <w:rPr/>
              <w:t>- иные межбюджетные трансфер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3 416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намика дотаций бюджета поселений на выравнивание уровня бюджетной обеспеченности бюджета на 2025 год (2 843,8) в сравнении с 2024 годом (2 644,6) составляет - 93,0 %. Дотаций выделено больше на сумму 199,2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бвенции на осуществление первичного воинского учета выделено больше на 202 226 руб., в сравнении с 2024 год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размере 8,8 тыс.руб. в бюджет сельского поселения «Зеленец»:</w:t>
      </w:r>
    </w:p>
    <w:p>
      <w:pPr>
        <w:pStyle w:val="Normal"/>
        <w:ind w:firstLine="709"/>
        <w:jc w:val="both"/>
        <w:rPr/>
      </w:pPr>
      <w:r>
        <w:rPr>
          <w:bCs/>
        </w:rPr>
        <w:t>- осуществление мероприятий по обеспечению безопасности людей на водных объектах, охране их жизни и здоровья 8,8 тыс.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На плановый период 2026-2027 года доходы довели в сумме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2"/>
        <w:gridCol w:w="2392"/>
      </w:tblGrid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- Всего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1,1 тыс.руб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97,8 тыс.руб.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- по налоговым и неналоговым доходам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22,4 тыс. руб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90,0 тыс.руб.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- по безвозмездным поступлениям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8,7 тыс. руб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7,8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ной части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сельского поселения «Зеленец» на 2025 год доведе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 расходам в сумме 15 648,1 тыс.руб. в т.ч. на расходы по КЦСР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517,5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 399,9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воинский учё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5,2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полномочия по административным правонарушения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,3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,0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,0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7,3 тыс.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 760,0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5,5 тыс. руб.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0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администрации сельского поселения «Зеленец» бюджет доведён в сумме 10 767,5 тыс.руб. в т.ч.</w:t>
      </w:r>
    </w:p>
    <w:p>
      <w:pPr>
        <w:pStyle w:val="Normal"/>
        <w:ind w:firstLine="709"/>
        <w:jc w:val="both"/>
        <w:rPr/>
      </w:pPr>
      <w:r>
        <w:rPr/>
        <w:t>- на заработную плату и отчисления в сумме 8 854,0 тыс.руб.;</w:t>
      </w:r>
    </w:p>
    <w:p>
      <w:pPr>
        <w:pStyle w:val="Normal"/>
        <w:ind w:firstLine="709"/>
        <w:jc w:val="both"/>
        <w:rPr/>
      </w:pPr>
      <w:r>
        <w:rPr/>
        <w:t>- на проезд к месту отдыха и обратно в сумме 345,0 тыс.руб.;</w:t>
      </w:r>
    </w:p>
    <w:p>
      <w:pPr>
        <w:pStyle w:val="Normal"/>
        <w:ind w:firstLine="709"/>
        <w:jc w:val="both"/>
        <w:rPr/>
      </w:pPr>
      <w:r>
        <w:rPr/>
        <w:t>- на услуги связи в сумме 118,8 тыс. руб.;</w:t>
      </w:r>
    </w:p>
    <w:p>
      <w:pPr>
        <w:pStyle w:val="Normal"/>
        <w:ind w:firstLine="709"/>
        <w:jc w:val="both"/>
        <w:rPr/>
      </w:pPr>
      <w:r>
        <w:rPr/>
        <w:t>- на обслуживание программ в сумме 382,2 тыс.руб.;</w:t>
      </w:r>
    </w:p>
    <w:p>
      <w:pPr>
        <w:pStyle w:val="Normal"/>
        <w:ind w:firstLine="709"/>
        <w:jc w:val="both"/>
        <w:rPr/>
      </w:pPr>
      <w:r>
        <w:rPr/>
        <w:t>- на коммунальные услуги в сумме 665,7 тыс. руб.;</w:t>
      </w:r>
    </w:p>
    <w:p>
      <w:pPr>
        <w:pStyle w:val="Normal"/>
        <w:ind w:firstLine="709"/>
        <w:jc w:val="both"/>
        <w:rPr/>
      </w:pPr>
      <w:r>
        <w:rPr/>
        <w:t>- на содержание имущества в сумме 222,5 тыс. руб.;</w:t>
      </w:r>
    </w:p>
    <w:p>
      <w:pPr>
        <w:pStyle w:val="Normal"/>
        <w:ind w:firstLine="709"/>
        <w:jc w:val="both"/>
        <w:rPr/>
      </w:pPr>
      <w:r>
        <w:rPr/>
        <w:t>- на транспортный и имущественный налог в сумме 72,0 тыс.руб.</w:t>
      </w:r>
    </w:p>
    <w:p>
      <w:pPr>
        <w:pStyle w:val="Normal"/>
        <w:ind w:firstLine="709"/>
        <w:jc w:val="both"/>
        <w:rPr/>
      </w:pPr>
      <w:r>
        <w:rPr/>
        <w:t>- на приобретение канцтоваров в сумме 47,3 тыс. руб.;</w:t>
      </w:r>
    </w:p>
    <w:p>
      <w:pPr>
        <w:pStyle w:val="Normal"/>
        <w:ind w:firstLine="709"/>
        <w:jc w:val="both"/>
        <w:rPr/>
      </w:pPr>
      <w:r>
        <w:rPr/>
        <w:t>- на приобретение ГСМ в сумме 6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функционирование администрации сельского поселения «Зеленец» ассигнований заложено согласно расчета сметы затрат.</w:t>
      </w:r>
    </w:p>
    <w:p>
      <w:pPr>
        <w:pStyle w:val="Normal"/>
        <w:ind w:firstLine="709"/>
        <w:jc w:val="both"/>
        <w:rPr/>
      </w:pPr>
      <w:r>
        <w:rPr/>
        <w:t xml:space="preserve">В Администрации сельского поселения «Зеленец» утверждены муниципальные программы: </w:t>
      </w:r>
    </w:p>
    <w:p>
      <w:pPr>
        <w:pStyle w:val="Normal"/>
        <w:ind w:firstLine="709"/>
        <w:jc w:val="both"/>
        <w:rPr/>
      </w:pPr>
      <w:r>
        <w:rPr/>
        <w:t>1)</w:t>
        <w:tab/>
        <w:t>Муниципальная программа «Семья муниципального образования сельского поселения «Зеленец» на 2025 - 2027 гг» - 250,0 тыс.руб.;</w:t>
      </w:r>
    </w:p>
    <w:p>
      <w:pPr>
        <w:pStyle w:val="Normal"/>
        <w:ind w:firstLine="709"/>
        <w:jc w:val="both"/>
        <w:rPr/>
      </w:pPr>
      <w:r>
        <w:rPr/>
        <w:t>2)</w:t>
        <w:tab/>
        <w:t>Муниципальная программа «Развитие физической культуры и спорта в муниципальном образовании сельского поселения «Зеленец» на 2025 - 2027гг.» - 100,0 тыс.руб.;</w:t>
      </w:r>
    </w:p>
    <w:p>
      <w:pPr>
        <w:pStyle w:val="Normal"/>
        <w:ind w:firstLine="709"/>
        <w:jc w:val="both"/>
        <w:rPr/>
      </w:pPr>
      <w:r>
        <w:rPr/>
        <w:t>3)</w:t>
        <w:tab/>
        <w:t>Муниципальная программа «Комплексное благоустройство территории муниципального образования сельского поселения «Зеленец» на 2025 - 2027 гг.» - 300,0 тыс.руб.;</w:t>
      </w:r>
    </w:p>
    <w:p>
      <w:pPr>
        <w:pStyle w:val="Normal"/>
        <w:ind w:firstLine="709"/>
        <w:jc w:val="both"/>
        <w:rPr/>
      </w:pPr>
      <w:r>
        <w:rPr/>
        <w:t>4)</w:t>
        <w:tab/>
        <w:t>Муниципальная программа «Содействие занятости населения на территории муниципального образования сельского поселения «Зеленец» на 2025 – 2027 гг.» - 100,0 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финансирование Муниципальной программы «Формирование современной городской среды на территории муниципального образования сельского поселения "Зеленец" на 2025 год: местный бюджет в размере – 147,955 тыс.руб., республиканский бюджет – 649,3 тыс.руб., федеральный бюджет – 682,291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финансирование на ремонт пожарных водоемов на территории муниципального образования сельского поселения «Зеленец» на 2025 год: республиканский бюджет – 63,3 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плановый период 2026-2027 годов бюджет доведен по расхода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9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97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- Всего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1,1 тыс.руб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97,8 тыс.руб.</w:t>
            </w:r>
          </w:p>
        </w:tc>
      </w:tr>
      <w:tr>
        <w:trPr>
          <w:trHeight w:val="397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2,5 тыс.руб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0,1 тыс.руб.</w:t>
            </w:r>
          </w:p>
        </w:tc>
      </w:tr>
      <w:tr>
        <w:trPr>
          <w:trHeight w:val="397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- Республиканский бюдж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,6 тыс.руб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,6 тыс.руб.</w:t>
            </w:r>
          </w:p>
        </w:tc>
      </w:tr>
      <w:tr>
        <w:trPr>
          <w:trHeight w:val="397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1 тыс.руб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,1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руководител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«Зелене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П. Торлоп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фонина Виктория Григо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82130791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6:00Z</dcterms:created>
  <dc:creator>USER</dc:creator>
  <dc:description/>
  <cp:keywords/>
  <dc:language>en-US</dc:language>
  <cp:lastModifiedBy>Пользователь</cp:lastModifiedBy>
  <cp:lastPrinted>2013-11-18T12:46:00Z</cp:lastPrinted>
  <dcterms:modified xsi:type="dcterms:W3CDTF">2024-12-16T14:08:00Z</dcterms:modified>
  <cp:revision>289</cp:revision>
  <dc:subject/>
  <dc:title>Пояснительная записка</dc:title>
</cp:coreProperties>
</file>