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</w:rPr>
        <w:t>«Зеленец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оначальный бюджет был утвержден Решением Совета от 23 декабря 2023 г. № </w:t>
      </w:r>
      <w:r>
        <w:rPr>
          <w:lang w:val="en-US"/>
        </w:rPr>
        <w:t>V</w:t>
      </w:r>
      <w:r>
        <w:rPr/>
        <w:t>/32-03. В ходе исполнения бюджета в течение 2024 года решениями Совета в бюджет вносились изменения и дополнения. Уточненный бюджет сельского поселения был утвержден Решением Совета сельского поселения «Зеленец» от 24 декабря 2024 года № V/45-01.</w:t>
      </w:r>
    </w:p>
    <w:p>
      <w:pPr>
        <w:pStyle w:val="Normal"/>
        <w:ind w:firstLine="709"/>
        <w:jc w:val="both"/>
        <w:rPr/>
      </w:pPr>
      <w:r>
        <w:rPr/>
        <w:t>Исполнение бюджета за 2024 год по основным характеристикам в сравнении с аналогичным периодом предшествующего отчетному году представлено следующей таблицей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64"/>
        <w:gridCol w:w="1159"/>
        <w:gridCol w:w="1221"/>
        <w:gridCol w:w="1264"/>
        <w:gridCol w:w="1159"/>
        <w:gridCol w:w="1221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год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доход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/Дефицит (-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за 2024 год бюджет муниципального образования сельского поселения (с учетом безвозмездных перечислений) исполнен на 115,3 %, при годовом плане 29 352,4 тыс.руб., поступило 30 371,3 тыс.руб., в т.ч.;</w:t>
      </w:r>
    </w:p>
    <w:p>
      <w:pPr>
        <w:pStyle w:val="Normal"/>
        <w:ind w:firstLine="709"/>
        <w:jc w:val="both"/>
        <w:rPr/>
      </w:pPr>
      <w:r>
        <w:rPr/>
        <w:t>по налоговым и неналоговым доходам – исполнен на 107,2 %, при годовом плане 14 084,4 тыс.руб., поступило 15 103,3 тыс. руб.</w:t>
      </w:r>
    </w:p>
    <w:p>
      <w:pPr>
        <w:pStyle w:val="Normal"/>
        <w:ind w:firstLine="709"/>
        <w:jc w:val="both"/>
        <w:rPr/>
      </w:pPr>
      <w:r>
        <w:rPr/>
        <w:t>Доходы бюджета МО СП «Зеленец» за 2024 год обеспечены за счет поступлений собственных доходов (49,7 % в общем объеме поступивших доходов) и безвозмездных перечислений из бюджетов другого уровня (50,2 % в общем объеме поступивших доходов)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2023 года фактический уровень доходов с учетом безвозмездных поступлений, по МО СП «Зеленец» за 2024 год увеличился на 9 255,7 тыс. руб. или на 43,8 %. </w:t>
      </w:r>
    </w:p>
    <w:p>
      <w:pPr>
        <w:pStyle w:val="Normal"/>
        <w:ind w:firstLine="708"/>
        <w:jc w:val="both"/>
        <w:rPr/>
      </w:pPr>
      <w:r>
        <w:rPr/>
        <w:t xml:space="preserve">Первоначальный план по доходам был утвержден в сумме 13 037,1 тыс.руб. это меньше на 133,0 % фактического исполнения за 2024 год. В ходе исполнения бюджета в результате вносимых изменений в доходную часть бюджета общий объем плановых доходов в целом был поэтапно увеличен на 16 315,3 тыс.руб. или на 125,1 %, в т.ч. налоговые и неналоговые доходы были увеличены на 12 732,5 тыс.руб. или на 941,8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нализ исполнения доходной части бюджета за 2024 год представлен в следующей таблице:  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40"/>
        <w:gridCol w:w="1568"/>
        <w:gridCol w:w="1478"/>
        <w:gridCol w:w="1108"/>
        <w:gridCol w:w="1161"/>
        <w:gridCol w:w="1183"/>
      </w:tblGrid>
      <w:tr>
        <w:trPr>
          <w:trHeight w:val="1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о утвержденный бюдже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(уточненные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2024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ст.5-ст.4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логовые и неналоговые дох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1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1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5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7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труктуре поступивших налоговых и неналоговых платежей наибольший удельный вес приходится на: 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/х налог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,3 %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,9 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,9 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7 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имущест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 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 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исполнены на 100,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сельского поселения «Зеленец» за 2024 год исполнен: по расходам на 67,4 %, при плане 23 760,2 тыс. руб. исполнено 16 008,0 тыс. руб.</w:t>
      </w:r>
    </w:p>
    <w:p>
      <w:pPr>
        <w:pStyle w:val="Normal"/>
        <w:ind w:firstLine="709"/>
        <w:jc w:val="both"/>
        <w:rPr/>
      </w:pPr>
      <w:r>
        <w:rPr/>
        <w:t>Расходы бюджета по разделам и подразделам классификации расходов бюджета по функциональному признаку, а также удельный вес в общем объеме расходов представлены в следующей таблице: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0"/>
        <w:gridCol w:w="1055"/>
        <w:gridCol w:w="740"/>
        <w:gridCol w:w="1040"/>
        <w:gridCol w:w="802"/>
        <w:gridCol w:w="1003"/>
        <w:gridCol w:w="1117"/>
      </w:tblGrid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именование ко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КБ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Утвержде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Дол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До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отклон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тыс.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тыс.руб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тыс.руб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Расходы 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6 90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3 6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3 28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 36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 966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 39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 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 63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 63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 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 02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 90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 1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 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 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0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2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3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3 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5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 76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 87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 8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5 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 76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 87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 8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9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9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 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9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9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 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 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,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бщем объеме расходов удельный вес занимают расходы по разделам:</w:t>
      </w:r>
    </w:p>
    <w:p>
      <w:pPr>
        <w:pStyle w:val="Normal"/>
        <w:ind w:firstLine="709"/>
        <w:jc w:val="both"/>
        <w:rPr/>
      </w:pPr>
      <w:r>
        <w:rPr/>
        <w:t>- «Общегосударственные вопросы» - 42,2 %,</w:t>
      </w:r>
    </w:p>
    <w:p>
      <w:pPr>
        <w:pStyle w:val="Normal"/>
        <w:ind w:firstLine="709"/>
        <w:jc w:val="both"/>
        <w:rPr/>
      </w:pPr>
      <w:r>
        <w:rPr/>
        <w:t>- «Жилищно-коммунальное хозяйство» - 54,5 %,</w:t>
      </w:r>
    </w:p>
    <w:p>
      <w:pPr>
        <w:pStyle w:val="Normal"/>
        <w:ind w:firstLine="709"/>
        <w:jc w:val="both"/>
        <w:rPr/>
      </w:pPr>
      <w:r>
        <w:rPr/>
        <w:t>- «Социальная политика» - 2,5 %,</w:t>
      </w:r>
    </w:p>
    <w:p>
      <w:pPr>
        <w:pStyle w:val="Normal"/>
        <w:ind w:firstLine="709"/>
        <w:jc w:val="both"/>
        <w:rPr/>
      </w:pPr>
      <w:r>
        <w:rPr/>
        <w:t xml:space="preserve">- «Физическая культура и спорт» - 0,4 %, 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- 0,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«Жилищно-коммунальное хозяйство»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2024 году расходы по отрасли «Жилищно-коммунальное хозяйство» составили 12 879,0 тыс.руб. при плане 24 765,6 тыс.руб. 52,0</w:t>
      </w:r>
      <w:r>
        <w:rPr>
          <w:b/>
        </w:rPr>
        <w:t xml:space="preserve"> 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 xml:space="preserve">Из общей суммы расходов бюджета по отрасли «Жилищно-коммунальное хозяйство»: </w:t>
      </w:r>
    </w:p>
    <w:p>
      <w:pPr>
        <w:pStyle w:val="Normal"/>
        <w:ind w:firstLine="709"/>
        <w:jc w:val="both"/>
        <w:rPr/>
      </w:pPr>
      <w:r>
        <w:rPr/>
        <w:t>Муниципальная программа «Комплексное благоустройство территории муниципального образования сельского поселения «Зеленец» на 2024 - 2026 гг. 676,9 тыс. руб. или 5,2 %;</w:t>
      </w:r>
    </w:p>
    <w:p>
      <w:pPr>
        <w:pStyle w:val="Normal"/>
        <w:ind w:firstLine="709"/>
        <w:jc w:val="both"/>
        <w:rPr/>
      </w:pPr>
      <w:r>
        <w:rPr/>
        <w:t>Муниципальная программа «Формирование современной городской среды на территории МО СП «Зеленец» на 2018 – 2024 гг. 1 570,9 тыс.руб. или 12,2 %;</w:t>
      </w:r>
    </w:p>
    <w:p>
      <w:pPr>
        <w:pStyle w:val="Normal"/>
        <w:ind w:firstLine="709"/>
        <w:jc w:val="both"/>
        <w:rPr/>
      </w:pPr>
      <w:r>
        <w:rPr/>
        <w:t>Муниципальная программа «Содействие занятости населения на территории муниципального образования сельского поселения «Зеленец» на 2024-2026 гг." – 111,9 тыс.руб. или 0,9 %;</w:t>
      </w:r>
    </w:p>
    <w:p>
      <w:pPr>
        <w:pStyle w:val="Normal"/>
        <w:ind w:firstLine="709"/>
        <w:jc w:val="both"/>
        <w:rPr/>
      </w:pPr>
      <w:r>
        <w:rPr/>
        <w:t>Гранты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 – 630,5 тыс.руб. или 4,9 %;</w:t>
      </w:r>
    </w:p>
    <w:p>
      <w:pPr>
        <w:pStyle w:val="Normal"/>
        <w:ind w:firstLine="709"/>
        <w:jc w:val="both"/>
        <w:rPr/>
      </w:pPr>
      <w:r>
        <w:rPr/>
        <w:t>Реализация инициативного проекта «Благоустройство прилегающей территории Зеленецкой врачебной амбулатории» – 1399,4 тыс.руб. или 10,9 %;</w:t>
      </w:r>
    </w:p>
    <w:p>
      <w:pPr>
        <w:pStyle w:val="Normal"/>
        <w:ind w:firstLine="709"/>
        <w:jc w:val="both"/>
        <w:rPr/>
      </w:pPr>
      <w:r>
        <w:rPr/>
        <w:t>Реализация инициативного проекта «Благоустройство прилегающей территории Зеленецкой врачебной амбулатории» за счет инициативных платежей – 100,5 тыс.руб. или 0,8 %</w:t>
      </w:r>
    </w:p>
    <w:p>
      <w:pPr>
        <w:pStyle w:val="Normal"/>
        <w:ind w:firstLine="709"/>
        <w:jc w:val="both"/>
        <w:rPr/>
      </w:pPr>
      <w:r>
        <w:rPr/>
        <w:t>Содержание улично-дорожной сети 3 011,4 тыс.руб. или 23,4 %.;</w:t>
      </w:r>
    </w:p>
    <w:p>
      <w:pPr>
        <w:pStyle w:val="Normal"/>
        <w:ind w:firstLine="709"/>
        <w:jc w:val="both"/>
        <w:rPr/>
      </w:pPr>
      <w:r>
        <w:rPr/>
        <w:t>Уличное освещение 1 627,4 тыс.руб. или 12,6 %;</w:t>
      </w:r>
    </w:p>
    <w:p>
      <w:pPr>
        <w:pStyle w:val="Normal"/>
        <w:ind w:firstLine="709"/>
        <w:jc w:val="both"/>
        <w:rPr/>
      </w:pPr>
      <w:r>
        <w:rPr/>
        <w:t xml:space="preserve">Прочие расходы по благоустройству 3 333,4 тыс.руб. или 25,9 %; </w:t>
      </w:r>
    </w:p>
    <w:p>
      <w:pPr>
        <w:pStyle w:val="Normal"/>
        <w:ind w:firstLine="709"/>
        <w:jc w:val="both"/>
        <w:rPr/>
      </w:pPr>
      <w:r>
        <w:rPr/>
        <w:t>Расходы в части выполнения принятых полномочий – 416,6 тыс.руб. или 3,2 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 2024 году сельским поселением было реализовано 4 прое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2024 году в рамках программы формирования современной городской среды реализован проект с.Зеленец (Благоустройство общественной территории по 1-му кварталу с. Зеленец (3 этап) F2), на сумму 1 570 917,01 руб. (561 977,33 ФБ + 607 616,67 РБ + 401 323,01 МБ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ходы произведены по КБК - 0503-290F255550-244-2455550Х12131000000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ован инициативный проект, получены межбюджетные трансферты от администрации Главы Республики Коми на благоустройство прилегающей территории Зеленецкой врачебной амбулатории) в размере 1 499 940,26 руб. (софинансирование: РБ 1 000 000,00 руб., МБ 399 440,26 руб., инициативные платежи 100 500,00 руб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ходы произведены с КБК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25 0503 9900074091 244 7409000.24 – 1 399 440,26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25 0503 99000Г4091 244 – 100500,00 руб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 АО «Сыктывкарский ЛПК» поступили спонсорские средства в размере 1 500 000,00 руб. на благоустройство прилегающей территории Зеленецкой врачебной амбулатории с софинансированием с местного бюджета 305 904,78 руб.;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Из местного бюджета были выделены средства на благоустройство прилегающей территории Зеленецкой врачебной амбулатор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БК 925 0503 9900002330 244 – 1 402 168,00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правлением финансов администрации муниципального района «Сыктывдинский» Республики Коми выделены средства на «Народные инициативы» в размере 630 487,57 руб. на ремонт контейнерных площадок, приобретение евроконтейнеров для сбора ТКО на территории с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состоянию на 01.01.2025 г. в бюджете сельского поселения "Зеленец" кредиторская задолженность составляет 262 912,70 руб.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 xml:space="preserve">1.302.21 - 4944,19 руб. </w:t>
      </w:r>
      <w:r>
        <w:rPr>
          <w:color w:val="000000"/>
        </w:rPr>
        <w:t>услуги связи, счета за декабрь 2024 года выставлены в январе 2025 год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.302.23 - 155547,74 руб.</w:t>
      </w:r>
      <w:r>
        <w:rPr>
          <w:color w:val="000000"/>
        </w:rPr>
        <w:t xml:space="preserve"> коммунальные услуги (электроэнергия, отопление), счет за декабрь 2024 года выставлен в январе 2025 год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 xml:space="preserve">1.302.24 - 984,75 руб. </w:t>
      </w:r>
      <w:r>
        <w:rPr>
          <w:color w:val="000000"/>
        </w:rPr>
        <w:t>аренда опор уличного освещения, счет за декабрь 2024 года выставлен в январе 2025 год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.302.25 - 94250,00 руб.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000,00 - ИП Малышев Вячеслав Игоревич, очистка дорог от снега, счет за декабрь 2024 года выставлен в январе 2025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5000,00 - ООО "Дорожно-строительная компания "Авангард", очистка дорог от снега, счет за декабрь 2024 года выставлен в январе 2025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250,00 - ООО "Теплоком", очистка дорог от снега, счет за декабрь 2024 года выставлен в январе 2025 год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.302.26 - 7200,00 руб.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00,00 руб. - ГБУЗ РК "Сыктывдинская ЦРБ", предрейсовый, послерейсовый медосмотр, счет за декабрь 2024 года выставлен в январе 2025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000,00 руб. - ООО частная охранная организация "Группа Компаний Конфидент", Охрана объекта с выводом на ПЦН по каналам связи, счет за декабрь 2024 года выставлен в январе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ст кредиторской задолженности по сравнению с предыдущим периодом на 170 429,05 руб. связано с ростом тарифов на коммунальные услуги в 2024 году, а также с ростом расходов на очистку снега, в связи с погодными условиями, что поспособствовало росту задолж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сроченная кредиторская задолженность отсутству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биторская задолженность составляет </w:t>
      </w:r>
      <w:r>
        <w:rPr>
          <w:b/>
          <w:color w:val="000000"/>
        </w:rPr>
        <w:t>1446512,83 руб.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.205.21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- 1440762,31 руб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73576,33 руб. - Зуев Алексей Викторович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4840,91 руб. - ИП Воронцов Анатолий Павлович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96164,97 руб. - ИП Красевич Павел Александрович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106180,33 руб. - ИП Политов Андрей Леонидович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797593,55 руб. - ИП Степанов Дмитрий Валерьевич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73406,80 руб. - ООО "Слобожанка"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216479,97 руб. - ООО "Т2 Мобайл", аренда муниципальн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05.21 - 72519,45 руб. - МУП "Энергия", аренда имущества казны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1.206.23 - 5216,99 руб.</w:t>
      </w:r>
      <w:r>
        <w:rPr>
          <w:b/>
          <w:color w:val="000000"/>
        </w:rPr>
        <w:t xml:space="preserve"> </w:t>
      </w:r>
      <w:r>
        <w:rPr>
          <w:color w:val="000000"/>
        </w:rPr>
        <w:t>авансовый платеж за коммунальные услуги (электроэнергия) за декабрь 2024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  <w:shd w:fill="FFFFFF" w:val="clear"/>
        </w:rPr>
        <w:t>1.303.05 - 533,53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уб.</w:t>
      </w:r>
      <w:r>
        <w:rPr>
          <w:color w:val="000000"/>
          <w:shd w:fill="FFFFFF" w:val="clear"/>
        </w:rPr>
        <w:t xml:space="preserve"> взносы за загрязнение окружающей сре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сроченная дебиторская задолженность отсутствует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муниципальных программ: 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«Семья» муниципального образования сельского поселения «Зеленец»</w:t>
      </w:r>
      <w:r>
        <w:rPr>
          <w:color w:val="000000"/>
        </w:rPr>
        <w:t xml:space="preserve"> - 143,0 тыс.руб.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«Развитие физической культуры и спорта в муниципальном образовании сельского поселения «Зеленец»</w:t>
      </w:r>
      <w:r>
        <w:rPr>
          <w:color w:val="000000"/>
        </w:rPr>
        <w:t xml:space="preserve"> - 98,6 тыс.руб.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«Комплексное благоустройство территории муниципального образования сельского поселения «Зеленец» муниципального района «Сыктывдинский» Республики Коми</w:t>
      </w:r>
      <w:r>
        <w:rPr>
          <w:color w:val="000000"/>
        </w:rPr>
        <w:t xml:space="preserve"> - 676,8 тыс.руб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«Содействие занятости населения на территории муниципального образования сельского поселения «Зеленец» -</w:t>
      </w:r>
      <w:r>
        <w:rPr>
          <w:color w:val="000000"/>
        </w:rPr>
        <w:t xml:space="preserve"> 111,9 тыс.руб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  <w:t>Неисполнение плановых расходов по жилищно-коммунальному хозяйству произошло по причине планирования средств бюджета 2024 года на реализацию мероприятий в 2025 году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  <w:t>В 2024 году средства из резервного фонда сельского поселения «Зеленец» не выделялись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Глава сельского поселения «Зеленец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/>
              <w:t>Якунин А.С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</w:rPr>
      </w:pPr>
      <w:r>
        <w:rPr>
          <w:sz w:val="20"/>
        </w:rPr>
        <w:t>Торлопова Александра Павловн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</w:rPr>
      </w:pPr>
      <w:r>
        <w:rPr>
          <w:sz w:val="20"/>
        </w:rPr>
        <w:t>88213076564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Симакова Татьяна Михайловна (ЦБО)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882130791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4:00Z</dcterms:created>
  <dc:creator>Nadutkina</dc:creator>
  <dc:description/>
  <cp:keywords/>
  <dc:language>en-US</dc:language>
  <cp:lastModifiedBy>Пользователь</cp:lastModifiedBy>
  <cp:lastPrinted>2015-04-14T11:52:00Z</cp:lastPrinted>
  <dcterms:modified xsi:type="dcterms:W3CDTF">2025-03-27T11:16:00Z</dcterms:modified>
  <cp:revision>418</cp:revision>
  <dc:subject/>
  <dc:title>Пояснительная записка</dc:title>
</cp:coreProperties>
</file>